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left="283" w:hanging="0"/>
        <w:jc w:val="right"/>
        <w:rPr>
          <w:rFonts w:eastAsia="Times New Roman"/>
          <w:sz w:val="26"/>
          <w:lang w:val="zxx"/>
        </w:rPr>
      </w:pPr>
      <w:r>
        <w:rPr>
          <w:rFonts w:eastAsia="Times New Roman"/>
          <w:sz w:val="26"/>
          <w:lang w:val="zxx"/>
        </w:rPr>
        <w:drawing>
          <wp:inline distT="0" distB="0" distL="0" distR="0">
            <wp:extent cx="611632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283" w:hanging="0"/>
        <w:rPr>
          <w:rFonts w:eastAsia="Times New Roman"/>
          <w:sz w:val="26"/>
          <w:lang w:val="zxx"/>
        </w:rPr>
      </w:pPr>
      <w:r>
        <w:rPr>
          <w:rFonts w:eastAsia="Times New Roman"/>
          <w:sz w:val="26"/>
          <w:lang w:val="zxx"/>
        </w:rPr>
        <w:t>PZ/CF/08/08</w:t>
        <w:tab/>
        <w:tab/>
        <w:tab/>
        <w:tab/>
        <w:tab/>
        <w:tab/>
        <w:tab/>
        <w:t>Zielona Góra, dnia 21.08.2006</w:t>
      </w:r>
    </w:p>
    <w:p>
      <w:pPr>
        <w:pStyle w:val="Normal"/>
        <w:autoSpaceDE w:val="false"/>
        <w:spacing w:before="0" w:after="120"/>
        <w:rPr>
          <w:rFonts w:eastAsia="Times New Roman"/>
          <w:sz w:val="26"/>
          <w:lang w:val="zxx"/>
        </w:rPr>
      </w:pPr>
      <w:r>
        <w:rPr>
          <w:rFonts w:eastAsia="Times New Roman"/>
          <w:sz w:val="26"/>
          <w:lang w:val="zxx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6"/>
          <w:lang w:val="zxx"/>
        </w:rPr>
      </w:pPr>
      <w:r>
        <w:rPr>
          <w:rFonts w:eastAsia="Times New Roman"/>
          <w:sz w:val="26"/>
          <w:lang w:val="zxx"/>
        </w:rPr>
      </w:r>
    </w:p>
    <w:p>
      <w:pPr>
        <w:pStyle w:val="Normal"/>
        <w:autoSpaceDE w:val="false"/>
        <w:spacing w:before="0" w:after="120"/>
        <w:ind w:firstLine="5404"/>
        <w:rPr>
          <w:rFonts w:eastAsia="Times New Roman"/>
          <w:b/>
          <w:b/>
          <w:sz w:val="26"/>
          <w:lang w:val="zxx"/>
        </w:rPr>
      </w:pPr>
      <w:r>
        <w:rPr>
          <w:rFonts w:eastAsia="Times New Roman"/>
          <w:b/>
          <w:sz w:val="26"/>
          <w:lang w:val="zxx"/>
        </w:rPr>
        <w:t>Sz.P.</w:t>
      </w:r>
    </w:p>
    <w:p>
      <w:pPr>
        <w:pStyle w:val="Normal"/>
        <w:autoSpaceDE w:val="false"/>
        <w:spacing w:before="0" w:after="120"/>
        <w:ind w:firstLine="5404"/>
        <w:rPr>
          <w:rFonts w:eastAsia="Times New Roman"/>
          <w:b/>
          <w:b/>
          <w:sz w:val="26"/>
          <w:lang w:val="zxx"/>
        </w:rPr>
      </w:pPr>
      <w:r>
        <w:rPr>
          <w:rFonts w:eastAsia="Times New Roman"/>
          <w:b/>
          <w:sz w:val="26"/>
          <w:lang w:val="zxx"/>
        </w:rPr>
        <w:t>Minister Zdrowia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6"/>
          <w:lang w:val="zxx"/>
        </w:rPr>
        <w:tab/>
        <w:tab/>
        <w:tab/>
        <w:tab/>
        <w:tab/>
        <w:tab/>
        <w:tab/>
        <w:t xml:space="preserve">       </w:t>
      </w:r>
      <w:r>
        <w:rPr>
          <w:rFonts w:eastAsia="Times New Roman"/>
          <w:b/>
          <w:sz w:val="26"/>
          <w:lang w:val="zxx"/>
        </w:rPr>
        <w:t>Zbigniew Religa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26"/>
          <w:lang w:val="zxx"/>
        </w:rPr>
      </w:pPr>
      <w:r>
        <w:rPr>
          <w:rFonts w:eastAsia="Times New Roman"/>
          <w:b/>
          <w:sz w:val="26"/>
          <w:lang w:val="zxx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6"/>
          <w:lang w:val="zxx"/>
        </w:rPr>
      </w:pPr>
      <w:r>
        <w:rPr>
          <w:rFonts w:eastAsia="Times New Roman"/>
          <w:sz w:val="26"/>
          <w:lang w:val="zxx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6"/>
          <w:lang w:val="zxx"/>
        </w:rPr>
      </w:pPr>
      <w:r>
        <w:rPr>
          <w:rFonts w:eastAsia="Times New Roman"/>
          <w:sz w:val="26"/>
          <w:lang w:val="zxx"/>
        </w:rPr>
        <w:t>Znak: MZ-OZO-0201-7333-1/CP/06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lang w:val="zxx"/>
        </w:rPr>
      </w:pPr>
      <w:r>
        <w:rPr>
          <w:rFonts w:eastAsia="Times New Roman"/>
          <w:sz w:val="26"/>
          <w:lang w:val="zxx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6"/>
          <w:lang w:val="zxx"/>
        </w:rPr>
        <w:tab/>
      </w:r>
      <w:r>
        <w:rPr>
          <w:rFonts w:eastAsia="Times New Roman"/>
          <w:sz w:val="26"/>
        </w:rPr>
        <w:t xml:space="preserve">“Porozumienie Zielonogórskie” </w:t>
      </w:r>
      <w:r>
        <w:rPr>
          <w:rFonts w:eastAsia="Times New Roman"/>
          <w:sz w:val="26"/>
          <w:lang w:val="zxx"/>
        </w:rPr>
        <w:t>Federacja Zwi</w:t>
      </w:r>
      <w:r>
        <w:rPr>
          <w:rFonts w:eastAsia="Times New Roman"/>
          <w:sz w:val="26"/>
        </w:rPr>
        <w:t>ązków Pracodawców Ochrony Zdrowia z siedzibą w Zielonej Górze, przesyła swoją opinię oraz uwagi do projektu r</w:t>
      </w:r>
      <w:r>
        <w:rPr>
          <w:rFonts w:eastAsia="Times New Roman"/>
          <w:sz w:val="26"/>
          <w:lang w:val="zxx"/>
        </w:rPr>
        <w:t>ozporz</w:t>
      </w:r>
      <w:r>
        <w:rPr>
          <w:rFonts w:eastAsia="Times New Roman"/>
          <w:sz w:val="26"/>
        </w:rPr>
        <w:t>ądzenia Ministra Zdrowia w sprawie wymagań, jakim powinny odpowiadać pod względem fachowym i sanitarnym pomieszczenia i urządzenia zakładu opieki zdrowotnej: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 xml:space="preserve">do § 10 dodać pkt 18) definiujący „gabinet diagnostyczno-zabiegowy” a użyty </w:t>
        <w:br/>
        <w:t xml:space="preserve"> w § 26   ust 6 i 7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6"/>
        </w:rPr>
      </w:pPr>
      <w:r>
        <w:rPr>
          <w:sz w:val="26"/>
        </w:rPr>
        <w:t>do §10 dodać pkt 19) definiujący „pomieszczenia wymagające częstej dezynfekcji i utrzymania aseptyki” a użyte w § 36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sz w:val="26"/>
        </w:rPr>
        <w:t>do §10 dodać pkt 20) definiujący „pomieszczenia o podwyższonych wymaganiach higienicznych” a użyte w § 38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6"/>
        </w:rPr>
      </w:pPr>
      <w:r>
        <w:rPr>
          <w:sz w:val="26"/>
        </w:rPr>
        <w:t>do §10 dodać pkt 21) definiujący „pokoje zabiegowe i gabinety zabiegowe” a użyte w § 4 i zał. Nr 2 pkt 5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6"/>
        </w:rPr>
      </w:pPr>
      <w:r>
        <w:rPr>
          <w:sz w:val="26"/>
        </w:rPr>
        <w:t>do §10 dodać pkt 22) definiujący znaczenie pojęcia „pokój badań lekarskich” a użyty w zał. Nr 2 pkt 3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  <w:t>Uzasadnienie dot. pkt 1-5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 w:val="26"/>
        </w:rPr>
        <w:t xml:space="preserve">Użyte w projekcie wyrazy: gabinet diagnostyczno-zabiegowy, pomieszczenia wymagające częstej dezynfekcji lub utrzymania aseptyki, pomieszczenia o podwyższonych wymaganiach higienicznych, pokoje zabiegowe i gabinety zabiegowe nie zostały dookreślone. Taki stan umożliwia </w:t>
      </w:r>
      <w:r>
        <w:rPr>
          <w:b/>
          <w:sz w:val="26"/>
          <w:u w:val="single"/>
        </w:rPr>
        <w:t>różną</w:t>
      </w:r>
      <w:r>
        <w:rPr>
          <w:sz w:val="26"/>
        </w:rPr>
        <w:t xml:space="preserve"> interpretację tych sformułowań. Wymaga to doprecyzowa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6"/>
        </w:rPr>
      </w:pPr>
      <w:r>
        <w:rPr>
          <w:sz w:val="26"/>
        </w:rPr>
        <w:t>w § 11 ust 2 pkt 2 po wyrazie „mieszkalnym” dodać wyrazy „z wyłączeniem węzłów  komunikacji pionowej i poziomej w tym budynku wspólnych dla wszystkich użytkowników, nie będących komunikacją wewnętrzną zakładu opieki zdrowotnej”</w:t>
      </w:r>
    </w:p>
    <w:p>
      <w:pPr>
        <w:pStyle w:val="Normal"/>
        <w:autoSpaceDE w:val="false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autoSpaceDE w:val="false"/>
        <w:spacing w:before="0" w:after="120"/>
        <w:ind w:left="360" w:firstLine="349"/>
        <w:jc w:val="both"/>
        <w:rPr>
          <w:sz w:val="26"/>
        </w:rPr>
      </w:pPr>
      <w:r>
        <w:rPr>
          <w:sz w:val="26"/>
        </w:rPr>
        <w:t>Wiele zakładów usytuowanych jest w budynkach mieszkalnych, tak więc przepis należy dostosować do realiów. Nie wszędzie jest możliwe ze względów technicznych i architektonicznych wybudowanie nowych, oddzielnych wejść. Lokale te są zakwalifikowane jako lokale użytkowe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Times New Roman"/>
          <w:sz w:val="26"/>
        </w:rPr>
        <w:t xml:space="preserve">w </w:t>
      </w:r>
      <w:r>
        <w:rPr>
          <w:rFonts w:eastAsia="Times New Roman" w:cs="Tahoma" w:ascii="Tahoma" w:hAnsi="Tahoma"/>
          <w:sz w:val="26"/>
        </w:rPr>
        <w:t>§</w:t>
      </w:r>
      <w:r>
        <w:rPr>
          <w:rFonts w:eastAsia="Times New Roman"/>
          <w:sz w:val="26"/>
        </w:rPr>
        <w:t xml:space="preserve"> 11 w ust. 4 wykreślić wyrazy „pod warunkiem uzyskania zgody państwowego               wojewódzkiego inspektora sanitarnego”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autoSpaceDE w:val="false"/>
        <w:spacing w:before="0" w:after="120"/>
        <w:ind w:left="426" w:firstLine="283"/>
        <w:jc w:val="both"/>
        <w:rPr/>
      </w:pPr>
      <w:r>
        <w:rPr>
          <w:rFonts w:eastAsia="Times New Roman"/>
          <w:sz w:val="26"/>
        </w:rPr>
        <w:t>Lokalizowanie pomieszczeń przeznaczonych na pobyt ludzi, z wyjątkiem pokoi chorych, o charakterze gospodarczym, technicznym, zaopatrzenia medycznego, diagnostycznym (w szczególności pomieszczeń: administracyjne, socjalne, laboratorium medycznego, rtg, usg, rezonansu magnetycznego, medycyny nuklearnej, tomografii komputerowej, rehabilitacji) poniżej poziomu terenu urządzonego przy budynku nie jest w żaden sposób związane z działalnością podstawową. Wprowadzanie zatem dodatkowych ograniczeń jest niezrozumiałe i szkodliwe. Ponadto należy mieć wątpliwości, czy mieści się to w istocie w delegacji ustawowej, której zamiarem jest określenie wymogów pomieszczeń dla zachowana bezpieczeństwa pacjentów. W istocie kwestie dotyczące pomieszczeń innych niż przeznaczone dla pacjentów powinny regulować ewentualnie inne przepisy – przepisy prawa budowlanego.</w:t>
      </w:r>
    </w:p>
    <w:p>
      <w:pPr>
        <w:pStyle w:val="Normal"/>
        <w:autoSpaceDE w:val="false"/>
        <w:spacing w:before="0" w:after="120"/>
        <w:ind w:left="426" w:firstLine="283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6"/>
        </w:rPr>
      </w:pPr>
      <w:r>
        <w:rPr>
          <w:sz w:val="26"/>
        </w:rPr>
        <w:t>w § 14 dodać pkt 3 w brzmieniu „Jeśli ze względów technicznych lub architektonicznych w istniejących zakładach opieki zdrowotnej otwartej brak jest możliwości zainstalowania dźwigu osobowego dopuszcza się badanie osób niepełnosprawnych na I kondygnacji bądź zastosowanie odpowiedniej procedury postępowania za zgodą właściwego ministra. Zakład opieki zdrowotnej zobowiązany jest do przedstawienia stosownej opinii rzeczoznawców lub konserwatora zabytków.</w:t>
      </w:r>
    </w:p>
    <w:p>
      <w:pPr>
        <w:pStyle w:val="Normal"/>
        <w:autoSpaceDE w:val="false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autoSpaceDE w:val="false"/>
        <w:spacing w:before="0" w:after="120"/>
        <w:ind w:left="360" w:firstLine="349"/>
        <w:jc w:val="both"/>
        <w:rPr>
          <w:sz w:val="26"/>
        </w:rPr>
      </w:pPr>
      <w:r>
        <w:rPr>
          <w:sz w:val="26"/>
        </w:rPr>
        <w:t>Nie we wszystkich istniejących obiektach powyżej II kondygnacji możliwe jest wybudowanie dźwigów osobowych ze względów  technicznych i architektonicznych. Należy podkreślić iż osoby niepełnosprawne w tym na wózkach inwalidzkich mają prawo swobodnego wyboru świadczeniodawcy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w </w:t>
      </w:r>
      <w:r>
        <w:rPr>
          <w:rFonts w:eastAsia="Times New Roman" w:cs="Tahoma" w:ascii="Tahoma" w:hAnsi="Tahoma"/>
          <w:sz w:val="26"/>
        </w:rPr>
        <w:t>§</w:t>
      </w:r>
      <w:r>
        <w:rPr>
          <w:rFonts w:eastAsia="Times New Roman"/>
          <w:sz w:val="26"/>
        </w:rPr>
        <w:t xml:space="preserve"> 16 w ust. 1 pkt 3 na końcu dodać wyrazy „chyba, że możliwym jest wydzielenie innego miejsca, z którego jest łatwy dostęp do holu wejściowego.”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ab/>
        <w:tab/>
        <w:t>W rzeczywistości, od której akt prawny nie może być oderwany, występują takie obiekty, w których nie da się wydzielić miejsca na wózki w holu wejściowym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w § 16 ust. 3 wykreślić słowo „swobodny”</w:t>
      </w:r>
    </w:p>
    <w:p>
      <w:pPr>
        <w:pStyle w:val="Normal"/>
        <w:autoSpaceDE w:val="false"/>
        <w:spacing w:before="0" w:after="120"/>
        <w:ind w:left="360" w:firstLine="349"/>
        <w:jc w:val="both"/>
        <w:rPr>
          <w:sz w:val="26"/>
        </w:rPr>
      </w:pPr>
      <w:r>
        <w:rPr>
          <w:sz w:val="26"/>
        </w:rPr>
        <w:t>Nieuzasadnione obostrzenie. Pracownicy zakładu opieki zdrowotnej mogą również pomóc niepełnosprawnemu w uzyskaniu świadczenia i często wymagają takiej pomocy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w </w:t>
      </w:r>
      <w:r>
        <w:rPr>
          <w:rFonts w:eastAsia="Times New Roman" w:cs="Tahoma" w:ascii="Tahoma" w:hAnsi="Tahoma"/>
          <w:sz w:val="26"/>
        </w:rPr>
        <w:t>§</w:t>
      </w:r>
      <w:r>
        <w:rPr>
          <w:rFonts w:eastAsia="Times New Roman"/>
          <w:sz w:val="26"/>
        </w:rPr>
        <w:t xml:space="preserve"> 26 w ust. 6 wykreślić wyrazy „liczących nie więcej niż 6 gabinetów diagnostyczno-zabiegowych” oraz wykreślić ust. 7.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eastAsia="Times New Roman"/>
          <w:sz w:val="26"/>
        </w:rPr>
        <w:tab/>
        <w:t>Porozumienie Zielonogórskie stoi na stanowisku, że tak jak nie różnicuje się szpitala na mały, średni i duży, tak również przychodnia powinna być traktowana jednolicie (bez podziału na 6 i więcej gabinetów). W istocie nie jest jasne, jakimi kryteriami kierowano się przy ustaleniu, że powyżej 6 gabinetów mamy do czynienia z inną przychodnią. W tym zakresie zapisy projektu są niejasne i nie odpowiadają w tym względzie zasadom prawidłowej legislacji. Należy nadmienić, co potwierdza powyższe, że uzasadnienie projektu również w żaden sposób nie tłumaczy tego dziwnego podziału przychodni na do 6 i więcej gabinetowe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rFonts w:eastAsia="Times New Roman"/>
          <w:sz w:val="26"/>
        </w:rPr>
        <w:t>w</w:t>
      </w:r>
      <w:r>
        <w:rPr>
          <w:sz w:val="26"/>
        </w:rPr>
        <w:t xml:space="preserve"> § 33 dopisać po wyrazach „administracyjno-biurowych” następujące wyrazy „oraz punktu informacyjnego lub informacyjno-rejestracyjnego”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6"/>
        </w:rPr>
      </w:pPr>
      <w:r>
        <w:rPr>
          <w:sz w:val="26"/>
        </w:rPr>
        <w:t>W tych miejscach nie udzielane są świadczenia zdrowotne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w </w:t>
      </w:r>
      <w:r>
        <w:rPr>
          <w:rFonts w:eastAsia="Times New Roman" w:cs="Tahoma" w:ascii="Tahoma" w:hAnsi="Tahoma"/>
          <w:sz w:val="26"/>
        </w:rPr>
        <w:t>§</w:t>
      </w:r>
      <w:r>
        <w:rPr>
          <w:rFonts w:eastAsia="Times New Roman"/>
          <w:sz w:val="26"/>
        </w:rPr>
        <w:t xml:space="preserve"> 51 ust. 2, 3 i 6 wyrazy „31 grudnia 2010”, „31 grudnia 2008” zastąpić wyrazami „31 grudnia 2013”.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ab/>
        <w:t xml:space="preserve">Nieuzasadnione i wręcz sprzeczne z Konstytucją jest różnicowanie terminów dostosowania z uwagi na to, czy mamy do czynienia z placówkami publicznymi czy niepublicznymi. Orzecznictwo, w tym zwłaszcza orzecznictwo Sądu Najwyższego czy Naczelnego Sądu Administracyjnego oraz stanowisko Ministerstwa Finansów jest jednoznaczne, publiczne zakłady opieki zdrowotnej prowadzą działalność gospodarczą. Tym samym różnicowanie sytuacji podmiotów narusza art. 20 i 22 Konstytucji RP. Działalność sektora publicznego i niepublicznego ma przecież charakter wzajemnie konkurencyjny. Należy zważyć, że nic nie uzasadnia takiego różnicowania. Podkreślić należy, że nie stanowi o tym wielkość, gdyż większe podmioty dysponują większą ilością środków finansowych. Należy również pamiętać, że sytuacja publicznej służby zdrowia jest specyficzna i nie wymaga aż takiej troski o środki i płynność finansową jak w przypadku sektora niepublicznego. W istocie w przypadku sektora niepublicznego możliwości są mniejsze, gdyż wszelkie przekroczenia finansowe byłyby związane z  utratą płynności, a tym samym z obowiązkiem zgłoszenia upadłości. Sektor publiczny korzysta ponadto z innej pomocy organów założycielskich np. poręczeń kredytów, które dla przykładu tylko w województwie lubuskim w 2006r. w stosunku do szpitali wojewódzkich sięgnęły kwoty kilkudziesięciu milionów złotych. Sektor niepubliczny na takie ułatwienia nie może liczyć. </w:t>
      </w:r>
    </w:p>
    <w:p>
      <w:pPr>
        <w:pStyle w:val="Normal"/>
        <w:autoSpaceDE w:val="false"/>
        <w:spacing w:before="0" w:after="120"/>
        <w:ind w:left="360" w:firstLine="349"/>
        <w:jc w:val="both"/>
        <w:rPr/>
      </w:pPr>
      <w:r>
        <w:rPr>
          <w:rFonts w:eastAsia="Times New Roman"/>
          <w:b/>
          <w:sz w:val="26"/>
        </w:rPr>
        <w:t xml:space="preserve">W związku z tym proponujemy urealnić </w:t>
      </w:r>
      <w:r>
        <w:rPr>
          <w:b/>
          <w:sz w:val="26"/>
        </w:rPr>
        <w:t>termin umożliwiający zakładom ich przystosowanie do warunków projektowanego rozporządzenia. Znacząca większość zakładów aktualnie nie spełnia wymogów projektu rozporządzenia, a procedury związane z uzyskaniem np. środków pomocowych z Unii Europejskiej są długotrwałe, a z doświadczeń wynika, że środki na te programy są niestety ograniczone i ich pozyskanie bardzo wątpliwe, dlatego ważne jest, aby autor rozporządzenia wskazał środki na sfinansowanie procesu dostosowawczego oraz dał na to odpowiedni czas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eastAsia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rFonts w:eastAsia="Times New Roman"/>
          <w:sz w:val="26"/>
        </w:rPr>
        <w:t>w Załączniku nr 2: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a) w pkt 1 wykreślić wyrazy „liczących nie więcej niż 6 gabinetów badań lekarskich”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ab/>
        <w:t>Uzasadnienie identyczne jak w pkt 3 niniejszego pisma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b) wykreślić pkt 3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c) w pkt 5 ppkt 1 wyrazy „12,0 m2” zastąpić wyrazami „10,5 m2”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ab/>
        <w:t xml:space="preserve"> </w:t>
        <w:tab/>
        <w:t xml:space="preserve">Ponownie odkreślamy, że wiele przychodni funkcjonuje w standardzie poniżej 12m2. Dopuszczono je do funkcjonowania. Podtrzymywanie dalej powierzchni 12m2 stanowi przejaw oderwania regulacji prawnej od istniejącego i akceptowanego stanu faktycznego. 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d) w pkt 5 ppkt 2 wykreślić wyrazy „przygotowawczo-”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rFonts w:eastAsia="Times New Roman"/>
          <w:sz w:val="26"/>
          <w:lang w:val="zxx"/>
        </w:rPr>
      </w:pPr>
      <w:r>
        <w:rPr>
          <w:rFonts w:eastAsia="Times New Roman"/>
          <w:sz w:val="26"/>
          <w:lang w:val="zxx"/>
        </w:rPr>
        <w:tab/>
        <w:t xml:space="preserve">     Bezspornym jest, że projektowane zmiany będą oddziaływać finansowo na zakłady opieki zdrowotnej. Projektowane zmiany w żaden sposób nie wynikają z przepisów prawa wspólnotowego. W tej sytuacji niezbędnym jest zabezpieczenie przez autora zmian środków na ich sfinansowanie. Wymaganie od jednostek już funkcjonujących dostosowania wymogów do projektownych zmian wiąże się z poniesieniem konkretnych, niemałych, kosztów. Koszty takiego działania obciążają projektodawcę, jako stronę, która nakłada obowiązek dokonania stosownych zmian. Znamiennym jest przy tym to, że w przypadku naszego ustawodawcy jest to kolejna zmiana wymogów. 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eastAsia="Times New Roman"/>
          <w:sz w:val="26"/>
          <w:lang w:val="zxx"/>
        </w:rPr>
        <w:tab/>
        <w:t xml:space="preserve">     W ocenie skutków regulacji (OSR) w punkcie 3 projektodawca pisze, że rozporządzenie będzie miało wpływ na finanse publiczne, a zapomniał, że będzie to miało wpływ w równej mierze na podmioty niepubliczne, które nie mają organów założycielskich i nikt ich dodatkowo nie wspiera finansowo. 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lang w:val="zxx"/>
        </w:rPr>
      </w:pPr>
      <w:r>
        <w:rPr>
          <w:rFonts w:eastAsia="Times New Roman"/>
          <w:sz w:val="26"/>
          <w:lang w:val="zxx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sz w:val="26"/>
          <w:lang w:val="zxx"/>
        </w:rPr>
      </w:pPr>
      <w:r>
        <w:rPr>
          <w:rFonts w:eastAsia="Times New Roman" w:cs="Times New Roman"/>
          <w:sz w:val="26"/>
          <w:lang w:val="zxx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lang w:val="zxx"/>
        </w:rPr>
      </w:pPr>
      <w:r>
        <w:rPr>
          <w:rFonts w:eastAsia="Times New Roman"/>
          <w:sz w:val="26"/>
          <w:lang w:val="zxx"/>
        </w:rPr>
        <w:tab/>
        <w:tab/>
        <w:tab/>
        <w:tab/>
        <w:tab/>
        <w:tab/>
        <w:t>Z poważaniem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lang w:val="zxx"/>
        </w:rPr>
      </w:pPr>
      <w:r>
        <w:rPr>
          <w:rFonts w:eastAsia="Times New Roman"/>
          <w:sz w:val="26"/>
          <w:lang w:val="zxx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lang w:val="zxx"/>
        </w:rPr>
      </w:pPr>
      <w:r>
        <w:rPr>
          <w:rFonts w:eastAsia="Times New Roman"/>
          <w:sz w:val="26"/>
          <w:lang w:val="zxx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6"/>
          <w:lang w:val="zxx"/>
        </w:rPr>
        <w:tab/>
        <w:tab/>
        <w:tab/>
        <w:tab/>
        <w:tab/>
        <w:tab/>
        <w:tab/>
      </w:r>
      <w:r>
        <w:rPr>
          <w:rFonts w:eastAsia="Times New Roman"/>
          <w:b/>
          <w:i/>
          <w:sz w:val="26"/>
          <w:lang w:val="zxx"/>
        </w:rPr>
        <w:t>Marek Twardowski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i/>
          <w:i/>
          <w:sz w:val="26"/>
          <w:lang w:val="zxx"/>
        </w:rPr>
      </w:pPr>
      <w:r>
        <w:rPr>
          <w:rFonts w:eastAsia="Times New Roman"/>
          <w:i/>
          <w:sz w:val="26"/>
          <w:lang w:val="zxx"/>
        </w:rPr>
        <w:tab/>
        <w:tab/>
        <w:tab/>
        <w:tab/>
        <w:t xml:space="preserve">      Główny Negocjator Porozumienia Zielonogórskiego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i/>
          <w:i/>
          <w:sz w:val="26"/>
          <w:lang w:val="zxx"/>
        </w:rPr>
      </w:pPr>
      <w:r>
        <w:rPr>
          <w:rFonts w:eastAsia="Times New Roman"/>
          <w:i/>
          <w:sz w:val="26"/>
          <w:lang w:val="zxx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i/>
          <w:sz w:val="26"/>
          <w:lang w:val="zxx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i/>
          <w:sz w:val="26"/>
          <w:lang w:val="zxx"/>
        </w:rPr>
        <w:t>Janusz Tylewicz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i/>
          <w:sz w:val="26"/>
          <w:lang w:val="zxx"/>
        </w:rPr>
        <w:tab/>
        <w:tab/>
        <w:tab/>
        <w:t xml:space="preserve">    Sekretarz do Spraw Aktów Prawnych i Spraw Mi</w:t>
      </w:r>
      <w:r>
        <w:rPr>
          <w:rFonts w:eastAsia="Times New Roman"/>
          <w:i/>
          <w:sz w:val="26"/>
        </w:rPr>
        <w:t>ędzynarodow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39:00Z</dcterms:created>
  <dc:creator>Miłosz Woziński</dc:creator>
  <dc:description/>
  <dc:language>en-US</dc:language>
  <cp:lastModifiedBy>ap</cp:lastModifiedBy>
  <cp:lastPrinted>2006-08-24T13:26:00Z</cp:lastPrinted>
  <dcterms:modified xsi:type="dcterms:W3CDTF">2006-08-28T14:39:00Z</dcterms:modified>
  <cp:revision>2</cp:revision>
  <dc:subject/>
  <dc:title>firmówka PZ</dc:title>
</cp:coreProperties>
</file>