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right="-108" w:firstLine="708"/>
        <w:rPr>
          <w:rStyle w:val="StrongEmphasis"/>
          <w:rFonts w:ascii="Verdana" w:hAnsi="Verdana" w:cs="Arial"/>
          <w:sz w:val="22"/>
          <w:szCs w:val="22"/>
          <w:lang w:val="pl-PL"/>
        </w:rPr>
      </w:pPr>
      <w:ins w:id="0" w:author="phsante1" w:date="2006-01-25T14:48:00Z">
        <w:r>
          <w:rPr>
            <w:rStyle w:val="StrongEmphasis"/>
            <w:rFonts w:cs="Arial" w:ascii="Verdana" w:hAnsi="Verdana"/>
            <w:sz w:val="22"/>
            <w:szCs w:val="22"/>
            <w:lang w:val="pl-PL"/>
          </w:rPr>
          <w:t>RIVIERE CONSULT ASSOCIES</w:t>
        </w:r>
      </w:ins>
    </w:p>
    <w:p>
      <w:pPr>
        <w:pStyle w:val="Normal"/>
        <w:ind w:left="540" w:right="-108" w:hanging="0"/>
        <w:rPr>
          <w:rStyle w:val="StrongEmphasis"/>
          <w:rFonts w:ascii="Verdana" w:hAnsi="Verdana" w:cs="Arial"/>
          <w:sz w:val="22"/>
          <w:szCs w:val="22"/>
          <w:lang w:val="pl-PL"/>
        </w:rPr>
      </w:pPr>
      <w:r>
        <w:rPr/>
      </w:r>
    </w:p>
    <w:p>
      <w:pPr>
        <w:pStyle w:val="Normal"/>
        <w:ind w:left="540" w:right="-108" w:hanging="0"/>
        <w:rPr>
          <w:rStyle w:val="StrongEmphasis"/>
          <w:rFonts w:ascii="Verdana" w:hAnsi="Verdana" w:cs="Arial"/>
          <w:sz w:val="22"/>
          <w:szCs w:val="22"/>
          <w:lang w:val="pl-PL"/>
        </w:rPr>
      </w:pPr>
      <w:r>
        <w:rPr/>
      </w:r>
    </w:p>
    <w:p>
      <w:pPr>
        <w:pStyle w:val="Normal"/>
        <w:ind w:left="540" w:firstLine="168"/>
        <w:rPr>
          <w:ins w:id="10" w:author="phsante1" w:date="2006-01-25T14:48:00Z"/>
        </w:rPr>
      </w:pPr>
      <w:r>
        <w:rPr>
          <w:rFonts w:cs="Arial" w:ascii="Verdana" w:hAnsi="Verdana"/>
          <w:sz w:val="22"/>
          <w:szCs w:val="22"/>
          <w:lang w:val="pl-PL"/>
        </w:rPr>
        <w:t xml:space="preserve">To </w:t>
      </w:r>
      <w:ins w:id="1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>wiodąc</w:t>
        </w:r>
      </w:ins>
      <w:r>
        <w:rPr>
          <w:rFonts w:cs="Arial" w:ascii="Verdana" w:hAnsi="Verdana"/>
          <w:sz w:val="22"/>
          <w:szCs w:val="22"/>
          <w:lang w:val="pl-PL"/>
        </w:rPr>
        <w:t>a</w:t>
      </w:r>
      <w:ins w:id="2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 na francuskim rynku firma consultingow</w:t>
        </w:r>
      </w:ins>
      <w:r>
        <w:rPr>
          <w:rFonts w:cs="Arial" w:ascii="Verdana" w:hAnsi="Verdana"/>
          <w:sz w:val="22"/>
          <w:szCs w:val="22"/>
          <w:lang w:val="pl-PL"/>
        </w:rPr>
        <w:t>a</w:t>
      </w:r>
      <w:ins w:id="3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>, utworzon</w:t>
        </w:r>
      </w:ins>
      <w:r>
        <w:rPr>
          <w:rFonts w:cs="Arial" w:ascii="Verdana" w:hAnsi="Verdana"/>
          <w:sz w:val="22"/>
          <w:szCs w:val="22"/>
          <w:lang w:val="pl-PL"/>
        </w:rPr>
        <w:t>a</w:t>
      </w:r>
      <w:ins w:id="4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 w 1981 roku. Nasza firma </w:t>
        </w:r>
      </w:ins>
      <w:ins w:id="5" w:author="phsante1" w:date="2006-01-25T14:48:00Z">
        <w:r>
          <w:rPr>
            <w:rFonts w:cs="Arial" w:ascii="Verdana" w:hAnsi="Verdana"/>
            <w:b/>
            <w:bCs/>
            <w:sz w:val="22"/>
            <w:szCs w:val="22"/>
            <w:lang w:val="pl-PL"/>
          </w:rPr>
          <w:t xml:space="preserve">"RIVIERE CONSULT ASSOCIES" </w:t>
        </w:r>
      </w:ins>
      <w:ins w:id="6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specjalizuje się w świadczeniu usług rekrutacyjnych oraz selekcji wykwalifikowanego personelu medycznego </w:t>
        </w:r>
      </w:ins>
      <w:r>
        <w:rPr>
          <w:rFonts w:cs="Arial" w:ascii="Verdana" w:hAnsi="Verdana"/>
          <w:sz w:val="22"/>
          <w:szCs w:val="22"/>
          <w:lang w:val="pl-PL"/>
        </w:rPr>
        <w:t>na zlecenie</w:t>
      </w:r>
      <w:ins w:id="7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 renomowanych </w:t>
        </w:r>
      </w:ins>
      <w:r>
        <w:rPr>
          <w:rFonts w:cs="Arial" w:ascii="Verdana" w:hAnsi="Verdana"/>
          <w:sz w:val="22"/>
          <w:szCs w:val="22"/>
          <w:lang w:val="pl-PL"/>
        </w:rPr>
        <w:t>p</w:t>
      </w:r>
      <w:ins w:id="8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ublicznych </w:t>
        </w:r>
      </w:ins>
      <w:r>
        <w:rPr>
          <w:rFonts w:cs="Arial" w:ascii="Verdana" w:hAnsi="Verdana"/>
          <w:sz w:val="22"/>
          <w:szCs w:val="22"/>
          <w:lang w:val="pl-PL"/>
        </w:rPr>
        <w:t xml:space="preserve">i prywatnych </w:t>
      </w:r>
      <w:ins w:id="9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>Zakładów Opieki Zdrowotnej oraz Klinik na terenie FRANCJI.</w:t>
        </w:r>
      </w:ins>
    </w:p>
    <w:p>
      <w:pPr>
        <w:pStyle w:val="Normal"/>
        <w:ind w:left="540" w:hanging="0"/>
        <w:rPr>
          <w:rFonts w:ascii="Verdana" w:hAnsi="Verdana" w:cs="Arial"/>
          <w:sz w:val="22"/>
          <w:szCs w:val="22"/>
          <w:lang w:val="pl-PL"/>
          <w:ins w:id="12" w:author="phsante1" w:date="2006-01-25T14:48:00Z"/>
        </w:rPr>
      </w:pPr>
      <w:ins w:id="11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</w:r>
      </w:ins>
    </w:p>
    <w:p>
      <w:pPr>
        <w:pStyle w:val="Normal"/>
        <w:ind w:left="540" w:firstLine="168"/>
        <w:jc w:val="center"/>
        <w:rPr>
          <w:rFonts w:ascii="Verdana" w:hAnsi="Verdana" w:cs="Arial"/>
          <w:b/>
          <w:b/>
          <w:bCs/>
          <w:sz w:val="22"/>
          <w:szCs w:val="22"/>
          <w:lang w:val="pl-PL"/>
        </w:rPr>
      </w:pPr>
      <w:ins w:id="13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>Dysponujemy obecnie atrakcyjnymi ofertami pracy dla lekarz</w:t>
        </w:r>
      </w:ins>
      <w:r>
        <w:rPr>
          <w:rFonts w:cs="Arial" w:ascii="Verdana" w:hAnsi="Verdana"/>
          <w:sz w:val="22"/>
          <w:szCs w:val="22"/>
          <w:lang w:val="pl-PL"/>
        </w:rPr>
        <w:t xml:space="preserve">y: </w:t>
      </w:r>
      <w:r>
        <w:rPr>
          <w:rFonts w:cs="Arial" w:ascii="Verdana" w:hAnsi="Verdana"/>
          <w:b/>
          <w:bCs/>
          <w:sz w:val="22"/>
          <w:szCs w:val="22"/>
          <w:lang w:val="pl-PL"/>
        </w:rPr>
        <w:t>rodzinnych,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pl-PL"/>
        </w:rPr>
        <w:t>urologów, kardiologów, pediatrów, anestezjologów, radiologów, ginekologów, psychiatròw.</w:t>
      </w:r>
    </w:p>
    <w:p>
      <w:pPr>
        <w:pStyle w:val="Normal"/>
        <w:ind w:left="540" w:firstLine="168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ind w:left="540" w:firstLine="168"/>
        <w:rPr>
          <w:rFonts w:ascii="Verdana" w:hAnsi="Verdana" w:cs="Arial"/>
          <w:sz w:val="22"/>
          <w:szCs w:val="22"/>
          <w:lang w:val="pl-PL"/>
          <w:ins w:id="15" w:author="phsante1" w:date="2006-01-25T14:48:00Z"/>
        </w:rPr>
      </w:pPr>
      <w:ins w:id="14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</w:r>
      </w:ins>
    </w:p>
    <w:p>
      <w:pPr>
        <w:pStyle w:val="Normal"/>
        <w:ind w:left="540" w:right="-108" w:hanging="0"/>
        <w:rPr>
          <w:ins w:id="18" w:author="phsante1" w:date="2006-01-25T14:48:00Z"/>
        </w:rPr>
      </w:pPr>
      <w:ins w:id="16" w:author="phsante1" w:date="2006-01-25T14:48:00Z">
        <w:r>
          <w:rPr>
            <w:rFonts w:cs="Arial" w:ascii="Verdana" w:hAnsi="Verdana"/>
            <w:b/>
            <w:bCs/>
            <w:sz w:val="22"/>
            <w:szCs w:val="22"/>
            <w:u w:val="single"/>
            <w:lang w:val="pl-PL"/>
          </w:rPr>
          <w:t>Od kandydatów oczekujemy:</w:t>
        </w:r>
      </w:ins>
      <w:ins w:id="17" w:author="phsante1" w:date="2006-01-25T14:48:00Z">
        <w:r>
          <w:rPr>
            <w:rFonts w:cs="Arial" w:ascii="Verdana" w:hAnsi="Verdana"/>
            <w:b/>
            <w:bCs/>
            <w:sz w:val="22"/>
            <w:szCs w:val="22"/>
            <w:lang w:val="pl-PL"/>
          </w:rPr>
          <w:br/>
        </w:r>
      </w:ins>
    </w:p>
    <w:p>
      <w:pPr>
        <w:pStyle w:val="Normal"/>
        <w:ind w:left="540" w:right="-108" w:hanging="0"/>
        <w:rPr>
          <w:rFonts w:ascii="Verdana" w:hAnsi="Verdana" w:cs="Arial"/>
          <w:sz w:val="22"/>
          <w:szCs w:val="22"/>
          <w:lang w:val="pl-PL"/>
          <w:ins w:id="20" w:author="phsante1" w:date="2006-01-25T14:48:00Z"/>
        </w:rPr>
      </w:pPr>
      <w:ins w:id="19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>- specjalizacji II stopnia</w:t>
        </w:r>
      </w:ins>
      <w:r>
        <w:rPr>
          <w:rFonts w:cs="Arial" w:ascii="Verdana" w:hAnsi="Verdana"/>
          <w:sz w:val="22"/>
          <w:szCs w:val="22"/>
          <w:lang w:val="pl-PL"/>
        </w:rPr>
        <w:t xml:space="preserve"> lub nowej jednostopniowej,</w:t>
      </w:r>
    </w:p>
    <w:p>
      <w:pPr>
        <w:pStyle w:val="Normal"/>
        <w:ind w:left="540" w:right="-108" w:hanging="0"/>
        <w:rPr>
          <w:rFonts w:ascii="Verdana" w:hAnsi="Verdana" w:cs="Arial"/>
          <w:sz w:val="22"/>
          <w:szCs w:val="22"/>
          <w:lang w:val="pl-PL"/>
          <w:ins w:id="26" w:author="phsante1" w:date="2006-01-25T14:48:00Z"/>
        </w:rPr>
      </w:pPr>
      <w:ins w:id="21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- </w:t>
        </w:r>
      </w:ins>
      <w:r>
        <w:rPr>
          <w:rFonts w:cs="Arial" w:ascii="Verdana" w:hAnsi="Verdana"/>
          <w:sz w:val="22"/>
          <w:szCs w:val="22"/>
          <w:lang w:val="pl-PL"/>
        </w:rPr>
        <w:t xml:space="preserve">dobrej </w:t>
      </w:r>
      <w:ins w:id="22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>znajomości języka francuskiego</w:t>
        </w:r>
      </w:ins>
      <w:r>
        <w:rPr>
          <w:rFonts w:cs="Arial" w:ascii="Verdana" w:hAnsi="Verdana"/>
          <w:sz w:val="22"/>
          <w:szCs w:val="22"/>
          <w:lang w:val="pl-PL"/>
        </w:rPr>
        <w:t>,</w:t>
      </w:r>
      <w:ins w:id="23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br/>
          <w:t>- orientacji na pacjenta</w:t>
        </w:r>
      </w:ins>
      <w:r>
        <w:rPr>
          <w:rFonts w:cs="Arial" w:ascii="Verdana" w:hAnsi="Verdana"/>
          <w:sz w:val="22"/>
          <w:szCs w:val="22"/>
          <w:lang w:val="pl-PL"/>
        </w:rPr>
        <w:t>, pasji do zawodu lekarza</w:t>
      </w:r>
      <w:ins w:id="24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br/>
          <w:t>- umiejętności pracy w grupie</w:t>
        </w:r>
      </w:ins>
      <w:r>
        <w:rPr>
          <w:rFonts w:cs="Arial" w:ascii="Verdana" w:hAnsi="Verdana"/>
          <w:sz w:val="22"/>
          <w:szCs w:val="22"/>
          <w:lang w:val="pl-PL"/>
        </w:rPr>
        <w:t>.</w:t>
      </w:r>
      <w:ins w:id="25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br/>
        </w:r>
      </w:ins>
    </w:p>
    <w:p>
      <w:pPr>
        <w:pStyle w:val="Normal"/>
        <w:ind w:left="540" w:right="-108" w:hanging="0"/>
        <w:rPr>
          <w:rFonts w:ascii="Verdana" w:hAnsi="Verdana" w:cs="Arial"/>
          <w:sz w:val="22"/>
          <w:szCs w:val="22"/>
          <w:lang w:val="pl-PL"/>
          <w:ins w:id="28" w:author="phsante1" w:date="2006-01-25T14:48:00Z"/>
        </w:rPr>
      </w:pPr>
      <w:ins w:id="27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</w:r>
      </w:ins>
    </w:p>
    <w:p>
      <w:pPr>
        <w:pStyle w:val="Normal"/>
        <w:ind w:left="540" w:hanging="0"/>
        <w:rPr>
          <w:ins w:id="30" w:author="phsante1" w:date="2006-01-25T14:48:00Z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pl-PL"/>
        </w:rPr>
        <w:t>K</w:t>
      </w:r>
      <w:ins w:id="29" w:author="phsante1" w:date="2006-01-25T14:48:00Z">
        <w:r>
          <w:rPr>
            <w:rFonts w:cs="Arial" w:ascii="Verdana" w:hAnsi="Verdana"/>
            <w:b/>
            <w:bCs/>
            <w:sz w:val="22"/>
            <w:szCs w:val="22"/>
            <w:u w:val="single"/>
            <w:lang w:val="pl-PL"/>
          </w:rPr>
          <w:t>andydatom oferujemy: </w:t>
        </w:r>
      </w:ins>
    </w:p>
    <w:p>
      <w:pPr>
        <w:pStyle w:val="Normal"/>
        <w:ind w:left="540" w:hanging="0"/>
        <w:rPr>
          <w:rFonts w:ascii="Verdana" w:hAnsi="Verdana" w:cs="Arial"/>
          <w:b/>
          <w:b/>
          <w:bCs/>
          <w:sz w:val="22"/>
          <w:szCs w:val="22"/>
          <w:u w:val="single"/>
          <w:lang w:val="pl-PL"/>
          <w:ins w:id="32" w:author="phsante1" w:date="2006-01-25T14:48:00Z"/>
        </w:rPr>
      </w:pPr>
      <w:ins w:id="31" w:author="phsante1" w:date="2006-01-25T14:48:00Z">
        <w:r>
          <w:rPr>
            <w:rFonts w:cs="Arial" w:ascii="Verdana" w:hAnsi="Verdana"/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ind w:left="540" w:hanging="0"/>
        <w:rPr>
          <w:rFonts w:ascii="Verdana" w:hAnsi="Verdana" w:cs="Arial"/>
          <w:sz w:val="22"/>
          <w:szCs w:val="22"/>
          <w:lang w:val="pl-PL"/>
          <w:ins w:id="34" w:author="phsante1" w:date="2006-01-25T14:48:00Z"/>
        </w:rPr>
      </w:pPr>
      <w:ins w:id="33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- </w:t>
        </w:r>
      </w:ins>
      <w:r>
        <w:rPr>
          <w:rFonts w:cs="Arial" w:ascii="Verdana" w:hAnsi="Verdana"/>
          <w:sz w:val="22"/>
          <w:szCs w:val="22"/>
          <w:lang w:val="pl-PL"/>
        </w:rPr>
        <w:t>możliwość legalnego zatrudnienia we Francji i kontakt długo lub krótkoterminowy.</w:t>
      </w:r>
    </w:p>
    <w:p>
      <w:pPr>
        <w:pStyle w:val="Normal"/>
        <w:ind w:left="540" w:hanging="0"/>
        <w:rPr>
          <w:rFonts w:ascii="Verdana" w:hAnsi="Verdana" w:cs="Arial"/>
          <w:sz w:val="22"/>
          <w:szCs w:val="22"/>
          <w:lang w:val="pl-PL"/>
          <w:ins w:id="39" w:author="phsante1" w:date="2006-01-25T14:48:00Z"/>
        </w:rPr>
      </w:pPr>
      <w:ins w:id="35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- </w:t>
        </w:r>
      </w:ins>
      <w:r>
        <w:rPr>
          <w:rFonts w:cs="Arial" w:ascii="Verdana" w:hAnsi="Verdana"/>
          <w:sz w:val="22"/>
          <w:szCs w:val="22"/>
          <w:lang w:val="pl-PL"/>
        </w:rPr>
        <w:t xml:space="preserve">atrakcyjne </w:t>
      </w:r>
      <w:ins w:id="36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>wynagrodzenie - uzależnione od posiadanych kompetencji, tytułów naukowych oraz wyników</w:t>
        </w:r>
      </w:ins>
      <w:r>
        <w:rPr>
          <w:rFonts w:cs="Arial" w:ascii="Verdana" w:hAnsi="Verdana"/>
          <w:sz w:val="22"/>
          <w:szCs w:val="22"/>
          <w:lang w:val="pl-PL"/>
        </w:rPr>
        <w:t xml:space="preserve"> w</w:t>
      </w:r>
      <w:ins w:id="37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 pracy</w:t>
        </w:r>
      </w:ins>
      <w:ins w:id="38" w:author="phsante1" w:date="2006-01-25T14:48:00Z">
        <w:r>
          <w:rPr>
            <w:rFonts w:cs="Arial" w:ascii="Verdana" w:hAnsi="Verdana"/>
            <w:b/>
            <w:bCs/>
            <w:sz w:val="22"/>
            <w:szCs w:val="22"/>
            <w:lang w:val="pl-PL"/>
          </w:rPr>
          <w:t xml:space="preserve"> </w:t>
        </w:r>
      </w:ins>
    </w:p>
    <w:p>
      <w:pPr>
        <w:pStyle w:val="Normal"/>
        <w:ind w:left="540" w:hanging="0"/>
        <w:rPr>
          <w:ins w:id="48" w:author="phsante1" w:date="2006-01-25T14:48:00Z"/>
        </w:rPr>
      </w:pPr>
      <w:ins w:id="40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  <w:t xml:space="preserve">- </w:t>
        </w:r>
      </w:ins>
      <w:ins w:id="41" w:author="phsante1" w:date="2006-01-25T14:48:00Z">
        <w:r>
          <w:rPr>
            <w:rFonts w:cs="Tahoma" w:ascii="Verdana" w:hAnsi="Verdana"/>
            <w:sz w:val="22"/>
            <w:szCs w:val="22"/>
            <w:lang w:val="pl-PL"/>
          </w:rPr>
          <w:t xml:space="preserve">oferujemy </w:t>
        </w:r>
      </w:ins>
      <w:r>
        <w:rPr>
          <w:rFonts w:cs="Tahoma" w:ascii="Verdana" w:hAnsi="Verdana"/>
          <w:sz w:val="22"/>
          <w:szCs w:val="22"/>
          <w:lang w:val="pl-PL"/>
        </w:rPr>
        <w:t xml:space="preserve">wszechstronną </w:t>
      </w:r>
      <w:ins w:id="42" w:author="phsante1" w:date="2006-01-25T14:48:00Z">
        <w:r>
          <w:rPr>
            <w:rFonts w:cs="Tahoma" w:ascii="Verdana" w:hAnsi="Verdana"/>
            <w:sz w:val="22"/>
            <w:szCs w:val="22"/>
            <w:lang w:val="pl-PL"/>
          </w:rPr>
          <w:t>pomo</w:t>
        </w:r>
      </w:ins>
      <w:r>
        <w:rPr>
          <w:rFonts w:cs="Tahoma" w:ascii="Verdana" w:hAnsi="Verdana"/>
          <w:sz w:val="22"/>
          <w:szCs w:val="22"/>
          <w:lang w:val="pl-PL"/>
        </w:rPr>
        <w:t xml:space="preserve">c w </w:t>
      </w:r>
      <w:ins w:id="43" w:author="phsante1" w:date="2006-01-25T14:48:00Z">
        <w:r>
          <w:rPr>
            <w:rFonts w:cs="Tahoma" w:ascii="Verdana" w:hAnsi="Verdana"/>
            <w:sz w:val="22"/>
            <w:szCs w:val="22"/>
            <w:lang w:val="pl-PL"/>
          </w:rPr>
          <w:t>organizacji</w:t>
        </w:r>
      </w:ins>
      <w:r>
        <w:rPr>
          <w:rFonts w:cs="Tahoma" w:ascii="Verdana" w:hAnsi="Verdana"/>
          <w:sz w:val="22"/>
          <w:szCs w:val="22"/>
          <w:lang w:val="pl-PL"/>
        </w:rPr>
        <w:t xml:space="preserve"> wszelkich </w:t>
      </w:r>
      <w:ins w:id="44" w:author="phsante1" w:date="2006-01-25T14:48:00Z">
        <w:r>
          <w:rPr>
            <w:rFonts w:cs="Tahoma" w:ascii="Verdana" w:hAnsi="Verdana"/>
            <w:sz w:val="22"/>
            <w:szCs w:val="22"/>
            <w:lang w:val="pl-PL"/>
          </w:rPr>
          <w:t xml:space="preserve"> formalności związanych z</w:t>
        </w:r>
      </w:ins>
      <w:r>
        <w:rPr>
          <w:rFonts w:cs="Tahoma" w:ascii="Verdana" w:hAnsi="Verdana"/>
          <w:sz w:val="22"/>
          <w:szCs w:val="22"/>
          <w:lang w:val="pl-PL"/>
        </w:rPr>
        <w:t xml:space="preserve"> potwierdzeniem specjalizacji oraz w </w:t>
      </w:r>
      <w:ins w:id="45" w:author="phsante1" w:date="2006-01-25T14:48:00Z">
        <w:r>
          <w:rPr>
            <w:rFonts w:cs="Tahoma" w:ascii="Verdana" w:hAnsi="Verdana"/>
            <w:sz w:val="22"/>
            <w:szCs w:val="22"/>
            <w:lang w:val="pl-PL"/>
          </w:rPr>
          <w:t>trakcie</w:t>
        </w:r>
      </w:ins>
      <w:r>
        <w:rPr>
          <w:rFonts w:cs="Tahoma" w:ascii="Verdana" w:hAnsi="Verdana"/>
          <w:sz w:val="22"/>
          <w:szCs w:val="22"/>
          <w:lang w:val="pl-PL"/>
        </w:rPr>
        <w:t xml:space="preserve"> </w:t>
      </w:r>
      <w:ins w:id="46" w:author="phsante1" w:date="2006-01-25T14:48:00Z">
        <w:r>
          <w:rPr>
            <w:rFonts w:cs="Tahoma" w:ascii="Verdana" w:hAnsi="Verdana"/>
            <w:sz w:val="22"/>
            <w:szCs w:val="22"/>
            <w:lang w:val="pl-PL"/>
          </w:rPr>
          <w:t>p</w:t>
        </w:r>
      </w:ins>
      <w:r>
        <w:rPr>
          <w:rFonts w:cs="Tahoma" w:ascii="Verdana" w:hAnsi="Verdana"/>
          <w:sz w:val="22"/>
          <w:szCs w:val="22"/>
          <w:lang w:val="pl-PL"/>
        </w:rPr>
        <w:t>rocesu</w:t>
      </w:r>
      <w:ins w:id="47" w:author="phsante1" w:date="2006-01-25T14:48:00Z">
        <w:r>
          <w:rPr>
            <w:rFonts w:cs="Tahoma" w:ascii="Verdana" w:hAnsi="Verdana"/>
            <w:sz w:val="22"/>
            <w:szCs w:val="22"/>
            <w:lang w:val="pl-PL"/>
          </w:rPr>
          <w:t xml:space="preserve"> rekrutacyjnego. </w:t>
        </w:r>
      </w:ins>
    </w:p>
    <w:p>
      <w:pPr>
        <w:pStyle w:val="Normal"/>
        <w:ind w:left="540" w:right="-108" w:hanging="0"/>
        <w:rPr>
          <w:rFonts w:ascii="Verdana" w:hAnsi="Verdana" w:cs="Arial"/>
          <w:sz w:val="22"/>
          <w:szCs w:val="22"/>
          <w:lang w:val="pl-PL"/>
          <w:ins w:id="50" w:author="phsante1" w:date="2006-01-25T14:48:00Z"/>
        </w:rPr>
      </w:pPr>
      <w:ins w:id="49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</w:r>
      </w:ins>
    </w:p>
    <w:p>
      <w:pPr>
        <w:pStyle w:val="Normal"/>
        <w:ind w:left="540" w:right="-108" w:hanging="0"/>
        <w:rPr>
          <w:rFonts w:ascii="Verdana" w:hAnsi="Verdana" w:cs="Arial"/>
          <w:sz w:val="22"/>
          <w:szCs w:val="22"/>
          <w:lang w:val="pl-PL"/>
          <w:ins w:id="52" w:author="phsante1" w:date="2006-01-25T14:48:00Z"/>
        </w:rPr>
      </w:pPr>
      <w:ins w:id="51" w:author="phsante1" w:date="2006-01-25T14:48:00Z">
        <w:r>
          <w:rPr>
            <w:rFonts w:cs="Arial" w:ascii="Verdana" w:hAnsi="Verdana"/>
            <w:sz w:val="22"/>
            <w:szCs w:val="22"/>
            <w:lang w:val="pl-PL"/>
          </w:rPr>
        </w:r>
      </w:ins>
    </w:p>
    <w:p>
      <w:pPr>
        <w:pStyle w:val="Normal"/>
        <w:ind w:left="540" w:hanging="0"/>
        <w:rPr>
          <w:ins w:id="55" w:author="phsante1" w:date="2006-01-25T14:48:00Z"/>
        </w:rPr>
      </w:pPr>
      <w:ins w:id="53" w:author="phsante1" w:date="2006-01-25T14:48:00Z">
        <w:r>
          <w:rPr>
            <w:rFonts w:cs="Verdana" w:ascii="Verdana" w:hAnsi="Verdana"/>
            <w:sz w:val="22"/>
            <w:szCs w:val="22"/>
            <w:lang w:val="pl-PL"/>
          </w:rPr>
          <w:t xml:space="preserve">Osoby zainteresowane naszą ofertą prosimy o przesłanie </w:t>
        </w:r>
      </w:ins>
      <w:r>
        <w:rPr>
          <w:rFonts w:cs="Verdana" w:ascii="Verdana" w:hAnsi="Verdana"/>
          <w:sz w:val="22"/>
          <w:szCs w:val="22"/>
          <w:lang w:val="pl-PL"/>
        </w:rPr>
        <w:t xml:space="preserve">mailem </w:t>
      </w:r>
      <w:ins w:id="54" w:author="phsante1" w:date="2006-01-25T14:48:00Z">
        <w:r>
          <w:rPr>
            <w:rFonts w:cs="Verdana" w:ascii="Verdana" w:hAnsi="Verdana"/>
            <w:sz w:val="22"/>
            <w:szCs w:val="22"/>
            <w:lang w:val="pl-PL"/>
          </w:rPr>
          <w:t>CV ze zdjęciem oraz listu motywacyjnego na podany poniżej adres:</w:t>
        </w:r>
      </w:ins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ind w:firstLine="540"/>
        <w:rPr>
          <w:rFonts w:ascii="Verdana" w:hAnsi="Verdana" w:cs="Verdana"/>
          <w:b/>
          <w:b/>
          <w:bCs/>
          <w:sz w:val="22"/>
          <w:szCs w:val="22"/>
          <w:ins w:id="57" w:author="phsante1" w:date="2006-01-25T14:48:00Z"/>
        </w:rPr>
      </w:pPr>
      <w:ins w:id="56" w:author="phsante1" w:date="2006-01-25T14:48:00Z">
        <w:r>
          <w:rPr>
            <w:rFonts w:cs="Verdana" w:ascii="Verdana" w:hAnsi="Verdana"/>
            <w:b/>
            <w:bCs/>
            <w:sz w:val="22"/>
            <w:szCs w:val="22"/>
          </w:rPr>
          <w:t>18 rue de la République</w:t>
        </w:r>
      </w:ins>
    </w:p>
    <w:p>
      <w:pPr>
        <w:pStyle w:val="Normal"/>
        <w:ind w:left="540" w:hanging="0"/>
        <w:rPr>
          <w:rFonts w:ascii="Verdana" w:hAnsi="Verdana" w:cs="Arial"/>
          <w:sz w:val="22"/>
          <w:szCs w:val="22"/>
          <w:ins w:id="59" w:author="phsante1" w:date="2006-01-25T14:48:00Z"/>
        </w:rPr>
      </w:pPr>
      <w:ins w:id="58" w:author="phsante1" w:date="2006-01-25T14:48:00Z">
        <w:r>
          <w:rPr>
            <w:rFonts w:cs="Verdana" w:ascii="Verdana" w:hAnsi="Verdana"/>
            <w:b/>
            <w:bCs/>
            <w:sz w:val="22"/>
            <w:szCs w:val="22"/>
          </w:rPr>
          <w:t xml:space="preserve">34000 Montpellier </w:t>
        </w:r>
      </w:ins>
    </w:p>
    <w:p>
      <w:pPr>
        <w:pStyle w:val="NormalWeb"/>
        <w:spacing w:before="0" w:after="0"/>
        <w:ind w:left="540" w:hanging="0"/>
        <w:rPr>
          <w:ins w:id="62" w:author="phsante1" w:date="2006-01-25T14:48:00Z"/>
        </w:rPr>
      </w:pPr>
      <w:r>
        <w:rPr>
          <w:rFonts w:cs="Verdana" w:ascii="Verdana" w:hAnsi="Verdana"/>
          <w:b/>
          <w:bCs/>
          <w:sz w:val="22"/>
          <w:szCs w:val="22"/>
        </w:rPr>
        <w:t>Tél.</w:t>
      </w:r>
      <w:ins w:id="60" w:author="phsante1" w:date="2006-01-25T14:48:00Z">
        <w:r>
          <w:rPr>
            <w:rFonts w:cs="Verdana" w:ascii="Verdana" w:hAnsi="Verdana"/>
            <w:b/>
            <w:bCs/>
            <w:sz w:val="22"/>
            <w:szCs w:val="22"/>
          </w:rPr>
          <w:t xml:space="preserve"> : +33 4 67 15 </w:t>
        </w:r>
      </w:ins>
      <w:r>
        <w:rPr>
          <w:rFonts w:cs="Verdana" w:ascii="Verdana" w:hAnsi="Verdana"/>
          <w:b/>
          <w:bCs/>
          <w:sz w:val="22"/>
          <w:szCs w:val="22"/>
        </w:rPr>
        <w:t>97 79</w:t>
      </w:r>
      <w:ins w:id="61" w:author="phsante1" w:date="2006-01-25T14:48:00Z">
        <w:r>
          <w:rPr>
            <w:rFonts w:cs="Verdana" w:ascii="Verdana" w:hAnsi="Verdana"/>
            <w:b/>
            <w:bCs/>
            <w:sz w:val="22"/>
            <w:szCs w:val="22"/>
          </w:rPr>
          <w:t xml:space="preserve"> </w:t>
        </w:r>
      </w:ins>
    </w:p>
    <w:p>
      <w:pPr>
        <w:pStyle w:val="NormalWeb"/>
        <w:spacing w:before="0" w:after="0"/>
        <w:ind w:left="540" w:hanging="0"/>
        <w:rPr>
          <w:rFonts w:ascii="Verdana" w:hAnsi="Verdana" w:cs="Verdana"/>
          <w:b/>
          <w:b/>
          <w:bCs/>
          <w:sz w:val="22"/>
          <w:szCs w:val="22"/>
          <w:ins w:id="64" w:author="phsante1" w:date="2006-01-25T14:48:00Z"/>
        </w:rPr>
      </w:pPr>
      <w:ins w:id="63" w:author="phsante1" w:date="2006-01-25T14:48:00Z">
        <w:r>
          <w:rPr>
            <w:rFonts w:cs="Verdana" w:ascii="Verdana" w:hAnsi="Verdana"/>
            <w:b/>
            <w:bCs/>
            <w:sz w:val="22"/>
            <w:szCs w:val="22"/>
          </w:rPr>
          <w:t xml:space="preserve">Fax : +33 4 67 15 38 98 </w:t>
        </w:r>
      </w:ins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  <w:szCs w:val="22"/>
          <w:ins w:id="67" w:author="phsante1" w:date="2006-01-25T14:48:00Z"/>
        </w:rPr>
      </w:pPr>
      <w:hyperlink r:id="rId2">
        <w:ins w:id="65" w:author="phsante1" w:date="2006-01-25T14:48:00Z">
          <w:r>
            <w:rPr>
              <w:rStyle w:val="InternetLink"/>
              <w:rFonts w:cs="Verdana" w:ascii="Verdana" w:hAnsi="Verdana"/>
              <w:b/>
              <w:bCs/>
              <w:sz w:val="22"/>
              <w:szCs w:val="22"/>
            </w:rPr>
            <w:t>contact</w:t>
          </w:r>
        </w:ins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2</w:t>
        </w:r>
        <w:ins w:id="66" w:author="phsante1" w:date="2006-01-25T14:48:00Z">
          <w:r>
            <w:rPr>
              <w:rStyle w:val="InternetLink"/>
              <w:rFonts w:cs="Verdana" w:ascii="Verdana" w:hAnsi="Verdana"/>
              <w:b/>
              <w:bCs/>
              <w:sz w:val="22"/>
              <w:szCs w:val="22"/>
            </w:rPr>
            <w:t>@riviereconsult.com</w:t>
          </w:r>
        </w:ins>
      </w:hyperlink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  <w:szCs w:val="22"/>
          <w:ins w:id="69" w:author="phsante1" w:date="2006-01-25T14:48:00Z"/>
        </w:rPr>
      </w:pPr>
      <w:ins w:id="68" w:author="phsante1" w:date="2006-01-25T14:48:00Z">
        <w:r>
          <w:rPr>
            <w:rFonts w:cs="Verdana" w:ascii="Verdana" w:hAnsi="Verdana"/>
            <w:b/>
            <w:bCs/>
            <w:sz w:val="22"/>
            <w:szCs w:val="22"/>
          </w:rPr>
          <w:t>http://www.riviereconsult.com/</w:t>
        </w:r>
      </w:ins>
    </w:p>
    <w:p>
      <w:pPr>
        <w:pStyle w:val="Normal"/>
        <w:spacing w:before="0" w:after="240"/>
        <w:ind w:left="540" w:hanging="0"/>
        <w:rPr>
          <w:rFonts w:ascii="Verdana" w:hAnsi="Verdana" w:cs="Arial"/>
          <w:sz w:val="22"/>
          <w:szCs w:val="22"/>
        </w:rPr>
      </w:pPr>
      <w:ins w:id="70" w:author="phsante1" w:date="2006-01-25T14:48:00Z">
        <w:r>
          <w:rPr>
            <w:rFonts w:cs="Arial" w:ascii="Verdana" w:hAnsi="Verdana"/>
            <w:sz w:val="22"/>
            <w:szCs w:val="22"/>
          </w:rPr>
          <w:br/>
        </w:r>
      </w:ins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390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8415</wp:posOffset>
          </wp:positionV>
          <wp:extent cx="685800" cy="445770"/>
          <wp:effectExtent l="0" t="0" r="0" b="0"/>
          <wp:wrapTight wrapText="bothSides">
            <wp:wrapPolygon edited="0">
              <wp:start x="-97" y="0"/>
              <wp:lineTo x="-97" y="21444"/>
              <wp:lineTo x="21597" y="21444"/>
              <wp:lineTo x="21597" y="0"/>
              <wp:lineTo x="-9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995</wp:posOffset>
              </wp:positionH>
              <wp:positionV relativeFrom="paragraph">
                <wp:posOffset>-29845</wp:posOffset>
              </wp:positionV>
              <wp:extent cx="4891405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14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Paris 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  <w:sz w:val="16"/>
                              <w:szCs w:val="16"/>
                            </w:rPr>
                            <w:t>Tél : 01 53 05 95 55 – Fax : 01 53 05 95 59 - 5 Rue Tronchet – 75008 Paris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Montpellier 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: Tél : 04 67 15 39 15 – Fax : 04 67 15 38 98 - 18 Rue de la République – 34000 Montpellie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333333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60"/>
                              <w:sz w:val="18"/>
                              <w:szCs w:val="18"/>
                            </w:rPr>
                            <w:t>contact@riviereconsult.com – www.riviereconsult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333333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15pt;height:36pt;mso-wrap-distance-left:9.05pt;mso-wrap-distance-right:9.05pt;mso-wrap-distance-top:0pt;mso-wrap-distance-bottom:0pt;margin-top:-2.35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  <w:szCs w:val="16"/>
                      </w:rPr>
                      <w:t>Paris 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333333"/>
                        <w:spacing w:val="20"/>
                        <w:sz w:val="16"/>
                        <w:szCs w:val="16"/>
                      </w:rPr>
                      <w:t>Tél : 01 53 05 95 55 – Fax : 01 53 05 95 59 - 5 Rue Tronchet – 75008 Paris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  <w:szCs w:val="16"/>
                      </w:rPr>
                      <w:t>Montpellier 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: Tél : 04 67 15 39 15 – Fax : 04 67 15 38 98 - 18 Rue de la République – 34000 Montpellie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333333"/>
                        <w:spacing w:val="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60"/>
                        <w:sz w:val="18"/>
                        <w:szCs w:val="18"/>
                      </w:rPr>
                      <w:t>contact@riviereconsult.com – www.riviereconsult.com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333333"/>
                        <w:spacing w:val="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95</wp:posOffset>
              </wp:positionH>
              <wp:positionV relativeFrom="paragraph">
                <wp:posOffset>248920</wp:posOffset>
              </wp:positionV>
              <wp:extent cx="5967095" cy="231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33"/>
                              <w:sz w:val="14"/>
                              <w:szCs w:val="14"/>
                            </w:rPr>
                            <w:t>SAS au capital de 150 000 euro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33"/>
                              <w:sz w:val="12"/>
                              <w:szCs w:val="12"/>
                            </w:rPr>
                            <w:t xml:space="preserve"> – SIREN 328 288 048 – RCS 86 B 935 – Dispensateur de 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18.25pt;mso-wrap-distance-left:9.05pt;mso-wrap-distance-right:9.05pt;mso-wrap-distance-top:0pt;mso-wrap-distance-bottom:0pt;margin-top:19.6pt;mso-position-vertical-relative:text;margin-left:-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33333"/>
                        <w:sz w:val="14"/>
                        <w:szCs w:val="14"/>
                      </w:rPr>
                      <w:t>SAS au capital de 150 000 euros</w:t>
                    </w:r>
                    <w:r>
                      <w:rPr>
                        <w:rFonts w:cs="Arial" w:ascii="Arial" w:hAnsi="Arial"/>
                        <w:i/>
                        <w:iCs/>
                        <w:color w:val="333333"/>
                        <w:sz w:val="12"/>
                        <w:szCs w:val="12"/>
                      </w:rPr>
                      <w:t xml:space="preserve"> – SIREN 328 288 048 – RCS 86 B 935 – Dispensateur de 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280035</wp:posOffset>
              </wp:positionV>
              <wp:extent cx="3175" cy="9131300"/>
              <wp:effectExtent l="3175" t="3175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913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" h="14380">
                            <a:moveTo>
                              <a:pt x="5" y="0"/>
                            </a:moveTo>
                            <a:lnTo>
                              <a:pt x="0" y="1438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,14380" path="m5,0l0,14380e" stroked="t" o:allowincell="f" style="position:absolute;margin-left:-1.15pt;margin-top:22.05pt;width:0.2pt;height:718.95pt;mso-wrap-style:none;v-text-anchor:middle">
              <v:fill o:detectmouseclick="t" on="false"/>
              <v:stroke color="gray" weight="648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1296035</wp:posOffset>
              </wp:positionV>
              <wp:extent cx="7359650" cy="902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9480" cy="9029880"/>
                        <a:chOff x="0" y="0"/>
                        <a:chExt cx="7359480" cy="9029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59480" cy="902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08760" y="8115480"/>
                          <a:ext cx="489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Paris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0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Tél : 01 53 05 95 55 – Fax : 01 53 05 95 59 - 5 Rue Tronchet – 75008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Montpellier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: Tél : 04 67 15 39 15 – Fax : 04 67 15 38 98 - 18 Rue de la République – 34000 Montpel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60"/>
                                <w:szCs w:val="18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contact@riviereconsult.com – www.riviereconsul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0280" y="8568720"/>
                          <a:ext cx="5967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SAS au capital de 150 000 euros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2"/>
                                <w:szCs w:val="12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 xml:space="preserve"> – SIREN 328 288 048 – RCS 86 B 935 – Dispensateur de form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6200000">
                          <a:off x="-282960" y="6272640"/>
                          <a:ext cx="160020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0800000">
                          <a:off x="410760" y="2513880"/>
                          <a:ext cx="214560" cy="31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bCs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 xml:space="preserve">ffice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 xml:space="preserve">rofessionnel de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 xml:space="preserve">ualification des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 xml:space="preserve">onseils en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552600" y="2628360"/>
                          <a:ext cx="249480" cy="396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Membre du réseau AFAQ management / Membre du réseau MEDEF « Compétences 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" y="8126640"/>
                          <a:ext cx="68580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189720" y="2044080"/>
                          <a:ext cx="7380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4.3pt;margin-top:102.05pt;width:601.75pt;height:711pt" coordorigin="-1886,2041" coordsize="12035,14220">
              <v:rect id="shape_0" stroked="f" o:allowincell="f" style="position:absolute;left:-1440;top:2041;width:11589;height:1421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6;top:14821;width:770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Paris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spacing w:val="20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Tél : 01 53 05 95 55 – Fax : 01 53 05 95 59 - 5 Rue Tronchet – 75008 Par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Montpellier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: Tél : 04 67 15 39 15 – Fax : 04 67 15 38 98 - 18 Rue de la République – 34000 Montpelli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60"/>
                          <w:szCs w:val="18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contact@riviereconsult.com – www.riviereconsult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8;top:15535;width:9396;height: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SAS au capital de 150 000 euros</w:t>
                      </w:r>
                      <w:r>
                        <w:rPr>
                          <w:kern w:val="2"/>
                          <w:i/>
                          <w:iCs/>
                          <w:sz w:val="12"/>
                          <w:szCs w:val="12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 xml:space="preserve"> – SIREN 328 288 048 – RCS 86 B 935 – Dispensateur de formation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86;top:11919;width:2519;height:547;mso-wrap-style:none;v-text-anchor:middle;rotation:270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793;top:6000;width:337;height:4988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bCs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 xml:space="preserve">ffice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b/>
                          <w:b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 xml:space="preserve">rofessionnel de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b/>
                          <w:b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 xml:space="preserve">ualification des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b/>
                          <w:b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 xml:space="preserve">onseils en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b/>
                          <w:b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anagemen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-570;top:6180;width:392;height:6237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Membre du réseau AFAQ management / Membre du réseau MEDEF « Compétences »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-720;top:14839;width:1079;height:7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140;top:5260;width:1161;height:679;mso-wrap-style:none;v-text-anchor:middle;rotation:270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89865</wp:posOffset>
          </wp:positionV>
          <wp:extent cx="3200400" cy="1144905"/>
          <wp:effectExtent l="0" t="0" r="0" b="0"/>
          <wp:wrapTight wrapText="bothSides">
            <wp:wrapPolygon edited="0">
              <wp:start x="2230" y="0"/>
              <wp:lineTo x="2230" y="18777"/>
              <wp:lineTo x="1868" y="21121"/>
              <wp:lineTo x="1868" y="23001"/>
              <wp:lineTo x="17205" y="23001"/>
              <wp:lineTo x="17638" y="23001"/>
              <wp:lineTo x="19581" y="23001"/>
              <wp:lineTo x="19437" y="0"/>
              <wp:lineTo x="22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1399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3810635</wp:posOffset>
              </wp:positionV>
              <wp:extent cx="498475" cy="48247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8600" cy="4824720"/>
                        <a:chOff x="0" y="0"/>
                        <a:chExt cx="498600" cy="48247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720"/>
                          <a:ext cx="498600" cy="48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-626040" y="3758400"/>
                          <a:ext cx="160020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0800000">
                          <a:off x="68040" y="0"/>
                          <a:ext cx="214560" cy="31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bCs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 xml:space="preserve">ffice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 xml:space="preserve">rofessionnel de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 xml:space="preserve">ualification des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 xml:space="preserve">onseils en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209520" y="114480"/>
                          <a:ext cx="249480" cy="396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Membre du réseau AFAQ management / Membre du réseau MEDEF « Compétences 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8.55pt;margin-top:300pt;width:126pt;height:379.95pt" coordorigin="-1771,6000" coordsize="2520,7599">
              <v:rect id="shape_0" stroked="f" o:allowincell="f" style="position:absolute;left:-785;top:6002;width:784;height:7596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771;top:11920;width:2519;height:547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678;top:6001;width:337;height:4988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bCs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 xml:space="preserve">ffice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b/>
                          <w:b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 xml:space="preserve">rofessionnel de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b/>
                          <w:b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 xml:space="preserve">ualification des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b/>
                          <w:b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 xml:space="preserve">onseils en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b/>
                          <w:b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anagemen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-455;top:6181;width:392;height:6237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Membre du réseau AFAQ management / Membre du réseau MEDEF « Compétences »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3187065</wp:posOffset>
          </wp:positionV>
          <wp:extent cx="431800" cy="737870"/>
          <wp:effectExtent l="0" t="0" r="0" b="0"/>
          <wp:wrapTight wrapText="bothSides">
            <wp:wrapPolygon edited="0">
              <wp:start x="-44" y="0"/>
              <wp:lineTo x="-44" y="21526"/>
              <wp:lineTo x="21596" y="21526"/>
              <wp:lineTo x="21596" y="0"/>
              <wp:lineTo x="-4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80035</wp:posOffset>
              </wp:positionV>
              <wp:extent cx="6743700" cy="9131300"/>
              <wp:effectExtent l="0" t="3175" r="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9131400"/>
                        <a:chOff x="0" y="0"/>
                        <a:chExt cx="6743880" cy="9131400"/>
                      </a:xfrm>
                    </wpg:grpSpPr>
                    <wps:wsp>
                      <wps:cNvSpPr/>
                      <wps:spPr>
                        <a:xfrm>
                          <a:off x="442440" y="0"/>
                          <a:ext cx="3240" cy="9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380">
                              <a:moveTo>
                                <a:pt x="5" y="0"/>
                              </a:moveTo>
                              <a:lnTo>
                                <a:pt x="0" y="143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7320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180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040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21600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14400" y="21600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22.05pt;width:530.95pt;height:719pt" coordorigin="-720,441" coordsize="10619,14380">
              <v:shape id="shape_0" coordsize="5,14380" path="m5,0l0,14380e" stroked="t" o:allowincell="f" style="position:absolute;left:-23;top:441;width:4;height:14379;mso-wrap-style:none;v-text-anchor:middle">
                <v:fill o:detectmouseclick="t" on="false"/>
                <v:stroke color="gray" weight="6480" joinstyle="round" endcap="flat"/>
                <w10:wrap type="none"/>
              </v:shape>
              <v:line id="shape_0" from="-720,1501" to="9899,1501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  <v:line id="shape_0" from="-720,1861" to="1619,1861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  <v:line id="shape_0" from="-720,2221" to="1619,2221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  <v:line id="shape_0" from="357,781" to="357,2760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  <v:line id="shape_0" from="720,781" to="720,2760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610235</wp:posOffset>
              </wp:positionV>
              <wp:extent cx="920750" cy="920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0880" cy="920880"/>
                        <a:chOff x="0" y="0"/>
                        <a:chExt cx="920880" cy="92088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">
                          <a:lum bright="12000"/>
                        </a:blip>
                        <a:stretch/>
                      </pic:blipFill>
                      <pic:spPr>
                        <a:xfrm>
                          <a:off x="228600" y="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">
                          <a:grayscl/>
                          <a:lum bright="18000"/>
                        </a:blip>
                        <a:stretch/>
                      </pic:blipFill>
                      <pic:spPr>
                        <a:xfrm>
                          <a:off x="0" y="23040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">
                          <a:grayscl/>
                          <a:lum bright="18000"/>
                        </a:blip>
                        <a:stretch/>
                      </pic:blipFill>
                      <pic:spPr>
                        <a:xfrm>
                          <a:off x="222120" y="23040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8">
                          <a:grayscl/>
                          <a:lum bright="18000"/>
                        </a:blip>
                        <a:stretch/>
                      </pic:blipFill>
                      <pic:spPr>
                        <a:xfrm>
                          <a:off x="457200" y="45720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9">
                          <a:grayscl/>
                          <a:lum bright="18000"/>
                        </a:blip>
                        <a:stretch/>
                      </pic:blipFill>
                      <pic:spPr>
                        <a:xfrm>
                          <a:off x="685800" y="23040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0">
                          <a:grayscl/>
                          <a:lum bright="18000"/>
                        </a:blip>
                        <a:stretch/>
                      </pic:blipFill>
                      <pic:spPr>
                        <a:xfrm>
                          <a:off x="228600" y="68580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1">
                          <a:lum bright="12000"/>
                        </a:blip>
                        <a:stretch/>
                      </pic:blipFill>
                      <pic:spPr>
                        <a:xfrm>
                          <a:off x="228600" y="45720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2">
                          <a:lum bright="12000"/>
                        </a:blip>
                        <a:stretch/>
                      </pic:blipFill>
                      <pic:spPr>
                        <a:xfrm>
                          <a:off x="457200" y="22860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48.05pt;width:72.45pt;height:72.5pt" coordorigin="-180,961" coordsize="1449,1450">
              <v:shape id="shape_0" stroked="f" o:allowincell="f" style="position:absolute;left:180;top:961;width:369;height:36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-180;top:1324;width:369;height:36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170;top:1324;width:369;height:369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540;top:1681;width:369;height:36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900;top:1324;width:369;height:36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80;top:2041;width:369;height:36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80;top:1681;width:369;height:369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40;top:1321;width:369;height:369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1067435</wp:posOffset>
              </wp:positionV>
              <wp:extent cx="2406650" cy="342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6600" cy="343080"/>
                        <a:chOff x="0" y="0"/>
                        <a:chExt cx="2406600" cy="343080"/>
                      </a:xfrm>
                    </wpg:grpSpPr>
                    <wps:wsp>
                      <wps:cNvSpPr txBox="1"/>
                      <wps:spPr>
                        <a:xfrm>
                          <a:off x="235080" y="6480"/>
                          <a:ext cx="21718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808080"/>
                                <w:lang w:val="fr-FR" w:bidi="ar-SA"/>
                              </w:rPr>
                              <w:t>RESSOURCES HUMAI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1">
                          <a:grayscl/>
                          <a:lum bright="36000"/>
                        </a:blip>
                        <a:stretch/>
                      </pic:blipFill>
                      <pic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4.05pt;width:189.55pt;height:27pt" coordorigin="540,1681" coordsize="3791,540">
              <v:shape id="shape_0" fillcolor="white" stroked="f" o:allowincell="f" style="position:absolute;left:910;top:1691;width:3419;height:5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808080"/>
                          <w:lang w:val="fr-FR" w:bidi="ar-SA"/>
                        </w:rPr>
                        <w:t>RESSOURCES HUMAIN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40;top:1681;width:369;height:36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hsante1">
    <w:name w:val="phsant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2@riviereconsul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27:00Z</dcterms:created>
  <dc:creator>1</dc:creator>
  <dc:description/>
  <dc:language>en-US</dc:language>
  <cp:lastModifiedBy>phsante2</cp:lastModifiedBy>
  <cp:lastPrinted>2005-09-13T10:50:00Z</cp:lastPrinted>
  <dcterms:modified xsi:type="dcterms:W3CDTF">2006-03-13T10:2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186417</vt:r8>
  </property>
  <property fmtid="{D5CDD505-2E9C-101B-9397-08002B2CF9AE}" pid="3" name="_AuthorEmail">
    <vt:lpwstr>contact2@santeconsult.com</vt:lpwstr>
  </property>
  <property fmtid="{D5CDD505-2E9C-101B-9397-08002B2CF9AE}" pid="4" name="_AuthorEmailDisplayName">
    <vt:lpwstr>PH SANTE</vt:lpwstr>
  </property>
  <property fmtid="{D5CDD505-2E9C-101B-9397-08002B2CF9AE}" pid="5" name="_EmailSubject">
    <vt:lpwstr>prosze o zamieszczenie ogloszenia o naszym gabinecie konsultingowym Riviere Consult Associes</vt:lpwstr>
  </property>
</Properties>
</file>