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drawing>
          <wp:inline distT="0" distB="0" distL="0" distR="0">
            <wp:extent cx="575881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PZ/CF/06/04</w:t>
        <w:tab/>
        <w:tab/>
        <w:tab/>
        <w:tab/>
        <w:tab/>
        <w:tab/>
        <w:tab/>
        <w:tab/>
        <w:t xml:space="preserve">    Zielona Góra, 13.06.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z. P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erzy Mill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zes NF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rozumienie Zielonogórskie przekazuje propozycje zapisów, których umieszczenie w szczegółowych materiałach informacyjnych i umowach na 2007 rok uważa za ważne dla poprawy  funkcjonowania POZ w Pols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imy o przyjęcie  następujących propozycj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jednolicenie stawek kapitacyjnych w POZ oraz ich znaczące podwyższenie w 2007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isanie w umowach czasu potrzebnego na przyjęcie jednego pacjenta przez specjalistę medycyny rodzinnej lub innego lekarza POZ na około 10-15 min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rzywrócenie druku wypisu pacjenta od lekarza, pielęgniarki i położnej - jeden egzemplarz pozostaje w praktyce, z której pacjent się wypisał, drugi egzemplarz powinien być wymagany przy zapisie do innej praktyki i w tej praktyce dołączany do druku wyboru lekarza, pielęgniarki lub położnej – brak tych druków powoduje nadal konflikty pomiędzy świadczeniodawcami POZ a NF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łata za  przyjęcie pacjenta spoza listy aktywnej świadczeniodawcy POZ mieszkającego w tym samym województwie - z zarezerwowanych na te cel środków finansowych nie uszczuplających stawek kapitacyjnych (zgodnie z rozmowami prowadzonymi z Panem Prezesem w listopadzie i grudniu 2005 roku w NFZ i M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Zagwarantowanie 26 dni roboczych urlopu wypoczynkowego lekarzowi, pielęgniarce i położnej POZ przy zapewnieniu przez nich przyjęć pacjentów praktyk jedno lub dwuosobowych u sąsiadujących świadczeniodawc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Ujednolicenie zasad wykonywania obowiązkowych szczepień ochron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W przypadku potrzeby rozszerzenia obowiązków świadczeniodawcy winno być wskazane źródło finansowania jako nieodzownego warunku przyjęcia tego zadania i całość uzgodniona w stosownym anek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kreślenie zasad dotyczące funkcjonowania filii POZ jak w roku 2005 (jeśli praktyka główna zapewnia dostęp do świadczeń w godz. 8:00-18:00 to mniejsze filie mogą udzielać świadczeń w czasie krótszym niż główna prakty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Świadczeniodawca winien być informowany o planowej kontroli NFZ co najmniej 24 godz. przed kontrolą, aby zapewnić w dniu kontroli należyte funkcjonowanie praktyki (nie dotyczy to tzw. kontroli interwencyjn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 jedną pielęgniarkę szkolną powinno przypadać nie więcej niż 1100 uczniów. Pielęgniarka szkolna obejmuje w środowisku nauczania i wychowania dzieci i młodzież szkolną od klasy „0” do ostatniej klasy w szkołach ponadgimnazjal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Z poważani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Marek Twardowsk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         Główny Negocjator PZ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Janusz Tylewicz</w:t>
      </w:r>
    </w:p>
    <w:p>
      <w:pPr>
        <w:pStyle w:val="Normal"/>
        <w:ind w:left="4956" w:hanging="0"/>
        <w:rPr/>
      </w:pPr>
      <w:r>
        <w:rPr>
          <w:sz w:val="22"/>
        </w:rPr>
        <w:t xml:space="preserve">Sekretarz ds. aktów prawnych </w:t>
        <w:br/>
        <w:t xml:space="preserve">          i spraw zagranicznych </w:t>
      </w:r>
      <w:r>
        <w:rPr/>
        <w:t xml:space="preserve">   </w:t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- Minister Zdrowia Z. Relig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30:00Z</dcterms:created>
  <dc:creator>Małgosia</dc:creator>
  <dc:description/>
  <dc:language>en-US</dc:language>
  <cp:lastModifiedBy>ap</cp:lastModifiedBy>
  <cp:lastPrinted>2006-06-13T15:20:00Z</cp:lastPrinted>
  <dcterms:modified xsi:type="dcterms:W3CDTF">2006-08-02T13:30:00Z</dcterms:modified>
  <cp:revision>2</cp:revision>
  <dc:subject/>
  <dc:title> </dc:title>
</cp:coreProperties>
</file>