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181"/>
        <w:jc w:val="right"/>
        <w:rPr/>
      </w:pPr>
      <w:r>
        <w:rPr>
          <w:rFonts w:cs="Bookman Old Style" w:ascii="Bookman Old Style" w:hAnsi="Bookman Old Style"/>
          <w:b/>
          <w:sz w:val="28"/>
          <w:lang w:val="en-US"/>
        </w:rPr>
        <w:drawing>
          <wp:inline distT="0" distB="0" distL="0" distR="0">
            <wp:extent cx="61163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Zielona Góra, dnia 04.07.2006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before="240" w:after="48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Sz.P.</w:t>
      </w:r>
    </w:p>
    <w:p>
      <w:pPr>
        <w:pStyle w:val="Normal"/>
        <w:ind w:left="4254" w:firstLine="709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oseł 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nowny Panie Pośle.</w:t>
      </w:r>
    </w:p>
    <w:p>
      <w:pPr>
        <w:pStyle w:val="Normal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</w:rPr>
        <w:tab/>
      </w:r>
      <w:r>
        <w:rPr>
          <w:rFonts w:eastAsia="Arial"/>
          <w:sz w:val="28"/>
        </w:rPr>
        <w:t>„POROZUMIENIE ZIELONOGÓRSKIE” F</w:t>
      </w:r>
      <w:r>
        <w:rPr>
          <w:sz w:val="28"/>
        </w:rPr>
        <w:t xml:space="preserve">ederacja Związków Pracodawców Ochrony Zdrowia </w:t>
      </w:r>
      <w:r>
        <w:rPr>
          <w:rFonts w:eastAsia="Arial"/>
          <w:sz w:val="28"/>
        </w:rPr>
        <w:t xml:space="preserve">w Zielonej Górze, zgłasza następujące uwagi do </w:t>
      </w:r>
      <w:r>
        <w:rPr>
          <w:rFonts w:eastAsia="Arial"/>
          <w:sz w:val="28"/>
          <w:u w:val="single"/>
        </w:rPr>
        <w:t>trzeciego</w:t>
      </w:r>
      <w:r>
        <w:rPr>
          <w:rFonts w:eastAsia="Arial"/>
          <w:sz w:val="28"/>
        </w:rPr>
        <w:t xml:space="preserve"> projektu ustawy o zmianie ustawy o świadczeniach opieki zdrowotnej finansowanych ze środków publicznych oraz niektórych innych ustaw </w:t>
      </w:r>
      <w:r>
        <w:rPr>
          <w:rFonts w:eastAsia="Arial"/>
          <w:i/>
          <w:sz w:val="28"/>
        </w:rPr>
        <w:t>(projekt z dnia 20.06.2006r.)</w:t>
      </w:r>
      <w:r>
        <w:rPr>
          <w:rFonts w:eastAsia="Arial"/>
          <w:sz w:val="28"/>
        </w:rPr>
        <w:t xml:space="preserve">. </w:t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Należy dokonać następujących zmian w zapisach projektu ustawy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 art. 1 pkt 5 lit. b) projektu ustawy zmieniającym art. 11 ustawy w ust. 1c ustawy wyraz „nieodpłatnie” zastąpić wyrazem „odpłatnie”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art. 1 pkt 72 projektu ustawy zmieniającym art. 137 ustawy zastąpić brzmieniem:</w:t>
      </w:r>
    </w:p>
    <w:p>
      <w:pPr>
        <w:pStyle w:val="Normal1"/>
        <w:tabs>
          <w:tab w:val="clear" w:pos="709"/>
          <w:tab w:val="left" w:pos="1440" w:leader="none"/>
        </w:tabs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„</w:t>
      </w:r>
      <w:r>
        <w:rPr>
          <w:rFonts w:eastAsia="Arial"/>
          <w:sz w:val="28"/>
        </w:rPr>
        <w:t>72) uchyla się art. 137;”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 art. 1 projektu ustawy wykreślić pkt 35, 74, 77, 84, 85 lit. c), 92, 93, dotyczące odpowiednio art. 63a, 149 ust. 1, 156, 171, 173 ust. 4a, 193a, 195 ustawy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 art. 4 projektu ustawy wykreślić pkt 2 dotyczący dodania w art. 67a ustawy o zakładach opieki zdrowotnej po ust. 1 ust. 1a – 1e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ykreślić art. 18 projektu ustawy dotyczący kwestii przejściowych.</w:t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zasadnienie</w:t>
      </w:r>
    </w:p>
    <w:p>
      <w:pPr>
        <w:pStyle w:val="Normal1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1"/>
        <w:jc w:val="both"/>
        <w:rPr>
          <w:rFonts w:eastAsia="Arial"/>
          <w:sz w:val="28"/>
        </w:rPr>
      </w:pPr>
      <w:r>
        <w:rPr>
          <w:rFonts w:eastAsia="Arial"/>
          <w:sz w:val="28"/>
        </w:rPr>
        <w:t>I.</w:t>
        <w:tab/>
        <w:t xml:space="preserve">Proponowane zapisy zawarte w art. 1 pkt 5, 72, 74, 77, 84, 85 lit. c), art. 4 pkt 2 oraz art. 18 projektu ustawy dotyczące odpowiednio art. 11 ustawy w ust. 1c – 1d, 137, 149 ust. 1, 156, 171, 173 ust. 4a ustawy oraz  art. 67a ustawy o zakładach opieki zdrowotnej, prowadzą do ubezwłasnowolnienia świadczeniodawców lub ograniczają możliwość świadczenia usług, zagrażając tym samym zdrowiu i życiu pacjentów. W istocie przy takim kształcie zapisów jeszcze bardziej pogłębi się sytuacja, w której jedyne o czym świadczeniodawca będzie decydował to zawarcie lub nie umowy o świadczenie usług. Pozostałe kwestie (warunki umowy) regulować będzie druga strona kontraktu – Fundusz. Dodatkowo funkcje nadzorcze nad świadczeniodawcą pełnił będzie Minister Zdrowia. </w:t>
      </w:r>
    </w:p>
    <w:p>
      <w:pPr>
        <w:pStyle w:val="Normal"/>
        <w:autoSpaceDE w:val="false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Podkreślenia wymaga, iż takie wyposażenie przez ustawodawcę Ministra Zdrowia czy Fundusz w kompetencje do kształtowania warunków umów, w tym warunków finansowych oznacza pominięcie zawartych w art. 20 i art. 22 Konstytucji RP zasad wolności działalności gospodarczej oraz dopuszczalności jej ograniczeń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</w:rPr>
        <w:tab/>
        <w:t xml:space="preserve">Zgodnie z art. 20 Konstytucji RP wolność działalności gospodarczej pełni funkcję jednego z filarów społecznej gospodarki rynkowej stanowiącej podstawę ustroju gospodarczego naszego państwa. Wolność działalności gospodarczej należy rozumieć w ten sposób, iż podejmowanie i wykonywanie tej działalności jest wolne dla każdego </w:t>
      </w:r>
      <w:r>
        <w:rPr>
          <w:rFonts w:eastAsia="Arial"/>
          <w:sz w:val="28"/>
          <w:u w:val="single"/>
        </w:rPr>
        <w:t>na równych prawach</w:t>
      </w:r>
      <w:r>
        <w:rPr>
          <w:rFonts w:eastAsia="Arial"/>
          <w:sz w:val="28"/>
        </w:rPr>
        <w:t xml:space="preserve">, z zachowaniem warunków określonych przepisami prawa. </w:t>
      </w:r>
      <w:r>
        <w:rPr>
          <w:rFonts w:eastAsia="Arial"/>
          <w:b/>
          <w:sz w:val="28"/>
        </w:rPr>
        <w:t>Ustawodawca nie stwarza w tym zakresie równych praw podmiotom gospodarczych, różnicując ogólnie rzecz ujmując lekarzy i pielęgniarki jako przedsiębiorców od innych zawodów czy branż. W przypadku wyżej wymienionych, mając na uwadze projektowane zapisy w ogóle nie można już mówić o wolności i równości w zakresie prowadzenia działalności gospodarczej.</w:t>
      </w:r>
      <w:r>
        <w:rPr>
          <w:rFonts w:eastAsia="Arial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</w:rPr>
        <w:tab/>
        <w:t xml:space="preserve">Zgodnie z postanowieniami art. 22 Konstytucji RP ograniczenie wolności działalności gospodarczej jest dopuszczalne tylko w drodze ustawy i tylko ze względu na ważny interes społeczny. Przepis ten zawiera ograniczenie formalne i materialne. W praktyce oznacza to, że ograniczenia znajdujące uzasadnienie w </w:t>
      </w:r>
      <w:r>
        <w:rPr>
          <w:rFonts w:eastAsia="Arial"/>
          <w:sz w:val="28"/>
          <w:u w:val="single"/>
        </w:rPr>
        <w:t>ważnym interesie społecznym</w:t>
      </w:r>
      <w:r>
        <w:rPr>
          <w:rFonts w:eastAsia="Arial"/>
          <w:sz w:val="28"/>
        </w:rPr>
        <w:t xml:space="preserve"> (posiadające uzasadnienie merytoryczne) mogą być wprowadzone tylko w drodze ustawy, a nie na podstawie aktu prawnego niższej rangi, jakim jest rozporządzenie czy zarządzenie. </w:t>
      </w:r>
      <w:r>
        <w:rPr>
          <w:rFonts w:eastAsia="Arial"/>
          <w:b/>
          <w:sz w:val="28"/>
        </w:rPr>
        <w:t xml:space="preserve">Projektowane zmiany nie zmierzają do ochrony ważnego interesu publicznego. Interes taki nie został w ogóle wyeksponowany w uzasadnieniu projektu. W istocie projektowane zmiany prowadzą do nieuzasadnionego finansowego i instytucjonalnego uzależniania przedsiębiorców od dysponentów środkami finansowymi. Dysponenci ci uzyskają przez to </w:t>
      </w:r>
      <w:r>
        <w:rPr>
          <w:rFonts w:eastAsia="Arial"/>
          <w:b/>
          <w:sz w:val="28"/>
          <w:u w:val="single"/>
        </w:rPr>
        <w:t>całkowity</w:t>
      </w:r>
      <w:r>
        <w:rPr>
          <w:rFonts w:eastAsia="Arial"/>
          <w:b/>
          <w:sz w:val="28"/>
        </w:rPr>
        <w:t xml:space="preserve"> wpływ na finansowanie świadczeń, organizację pracy i funkcjonowanie przedsiębiorcy. Wynika to m.in. z możliwości dowolnego kształtowania „Ogólnych warunków umów” przy nieokreślonym czasie trwania umów w zakresie poz. Wszelka niesubordynacja przedsiębiorcy będzie mogła w myśl przepisów spotkać się ze strony Ministra Zdrowia czy też Funduszu rekcją a charakterze finansowym, organizacyjnym czy też karnym.     </w:t>
      </w:r>
    </w:p>
    <w:p>
      <w:pPr>
        <w:pStyle w:val="Normal"/>
        <w:autoSpaceDE w:val="false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 xml:space="preserve">Przepisy projektowanej ustawy staną w takiej sytuacji już w jawnej sprzeczności z przepisami art. 20 oraz art. 22 Konstytucji RP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/>
      </w:pPr>
      <w:r>
        <w:rPr>
          <w:rFonts w:eastAsia="Arial"/>
          <w:sz w:val="28"/>
        </w:rPr>
        <w:tab/>
        <w:t xml:space="preserve">Podnosi się </w:t>
      </w:r>
      <w:r>
        <w:rPr>
          <w:rFonts w:eastAsia="Arial"/>
          <w:sz w:val="28"/>
          <w:u w:val="single"/>
        </w:rPr>
        <w:t>dodatkowo</w:t>
      </w:r>
      <w:r>
        <w:rPr>
          <w:rFonts w:eastAsia="Arial"/>
          <w:sz w:val="28"/>
        </w:rPr>
        <w:t xml:space="preserve"> następujące uwagi: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1.</w:t>
        <w:tab/>
        <w:t xml:space="preserve">Do art. 1 pkt 5 lit. b) projektu ustawy dotyczącego art. 11 ustawy w ust. 1c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 pierwszej kolejności podnieść należy, że przepis ten w sposób nieprecyzyjny reguluje kwestię zakresu informacji, do udzielania których zobowiązany ma być świadczeniodawca. Nie jest precyzyjnym określenie „informacji koniecznych do obliczeń, o których mowa w ust. 1a.”. Obciążanie obowiązkiem świadczenia – zwłaszcza jak w niniejszej sprawie nieodpłatnego – na rzecz Państwa musi być szczególnie uzasadnione oraz precyzyjne i nie może budzić wątpliwości. W istocie obowiązki, w tym bezpłatne świadczenia, na rzecz Państwa w systemie demokratycznym nie mogą ulegać nieodpowiedzialnemu rozszerzeniu, zwłaszcza jeżeli nie są dostatecznie określone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Po drugie nakładanie dalszych obowiązków na świadczeniodawców prowadzi do dalszego spadku ilości czasu, który lekarz będzie mógł przeznaczyć na pacjenta. W istocie zmiana taka uderza w pacjentów narażając ich życie i zdrowie. Projektowanie zapisów wymaga w tym przypadku większej refleksji na znaczeniem i skutkami  jakie przyniesie ich wprowadzenie w życie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2.</w:t>
        <w:tab/>
        <w:t xml:space="preserve">Do art. 1 pkt 72 projektu ustawy dotyczącego art. 137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Mając na uwadze treść wyżej cytowanych przepisów Konstytucji uzasadnionym jest rezygnacja z ogólnych warunków umowy. Strony stosunku cywilnoprawnego (Fundusz oraz świadczeniodawcy będą mogli wspólnie regulować niezbędne kwestie). W przypadku braku porozumienia Fundusz będzie mógł zawsze nie zawrzeć umowy z zainteresowanym podmiotem. W istocie jednostronne regulowanie „Ogólnych warunków umowy” przez płatnika powoduje powstanie zapisów całkowicie odstających od rzeczywistości, których stosownie jest niemożliwe w codziennej praktyce nawet przez sam Fundusz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3.</w:t>
        <w:tab/>
        <w:t xml:space="preserve">Do art. 1 pkt 74 projektu ustawy dotyczącego art. 149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Dodatkowe 5 przyczyn skutkujących odrzuceniem oferty są nieprecyzyjne. Projekt nie wyjaśnia np. kiedy oferta jest nieważna z mocy ustawy. Nie czyni również tego obecnie obowiązująca ustawa. Brak wyjaśnienia pojęcia oferta alternatywna. Brak uzasadnienia dla przyjęcia takiego skutku w przypadku złożenia takiej oferty. W istocie przyczyn te są dosyć przypadkowe i pozbawione uzasadnienia. Nadmienić należy, że takich przyczyn odrzucenia oferty nie przewiduje nawet Prawo zamówień publicznych (art. 89)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4.</w:t>
        <w:tab/>
        <w:t xml:space="preserve">Do art. 1 pkt 77 projektu ustawy dotyczącego art. 156 ustawy.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jc w:val="both"/>
        <w:rPr/>
      </w:pPr>
      <w:r>
        <w:rPr>
          <w:rFonts w:eastAsia="Arial"/>
          <w:sz w:val="28"/>
        </w:rPr>
        <w:t>Niespotykanym jest ażeby w takich przypadkach, przy takich umowach, stosunek prawny był zawierany na czas nieokreślony. Nie znajduje to najmniejszego uzasadnienia. Ponadto projektowana zmiana zakłada jedynie ustawowe określenie terminu wypowiedzenia umowy jako ,,</w:t>
      </w:r>
      <w:r>
        <w:rPr>
          <w:rFonts w:eastAsia="Arial"/>
          <w:i/>
          <w:sz w:val="28"/>
        </w:rPr>
        <w:t>nie krótsze niż 6 miesięcy</w:t>
      </w:r>
      <w:r>
        <w:rPr>
          <w:rFonts w:eastAsia="Arial"/>
          <w:sz w:val="28"/>
        </w:rPr>
        <w:t xml:space="preserve">”. </w:t>
      </w:r>
      <w:r>
        <w:rPr>
          <w:rFonts w:eastAsia="Arial"/>
          <w:i/>
          <w:sz w:val="28"/>
        </w:rPr>
        <w:t>De facto</w:t>
      </w:r>
      <w:r>
        <w:rPr>
          <w:rFonts w:eastAsia="Arial"/>
          <w:sz w:val="28"/>
        </w:rPr>
        <w:t xml:space="preserve"> stanowi to delegację kompetencji ustawowej do aktów prawnych niższego rzędu. W istocie płatnik będzie mógł samodzielnie, np. w drodze ustalenia „Ogólnych warunków umowy” wprowadzić wieloletnie okresy wypowiedzenia i dowolnie w ten sam sposób kształtować treść stosunku prawnego. Nadmienić należy, że jest to stosunek cywilnoprawny, co oznacza, iż strony stosunku prawnego są sobie równe. Taki zapis dotyczący czasu nieokreślonego i niedookreślonego okresu wypowiedzenia zaprzecza swobodzie kontraktowej stron oraz tym samym zaprzecza wyraźnie swobodzie gospodarczej, stanowiącej zasadę konstytucyjną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/>
      </w:pPr>
      <w:r>
        <w:rPr>
          <w:rFonts w:eastAsia="Arial"/>
          <w:sz w:val="28"/>
        </w:rPr>
        <w:t>5.</w:t>
        <w:tab/>
        <w:t xml:space="preserve">Do art. 1 pkt 84 projektu ustawy dotyczącego art. 171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Projekt zapisu, w odróżnieniu od obecnego zapisu, rezygnuje ze wskazania, że karę pieniężną można nałożyć „bezpośrednio po stwierdzeniu tych naruszeń”. W istocie zatem, pominięcie takiego określenia powoduje, że karę ta można nałożyć w dowolnym czasie i po upływie dowolnego czasu. Żaden przepis nie ogranicza takiej możliwości. Wskazać należy, że nawet w przypadku najcięższych przestępstw kodeks krany przewiduje przedawnienie (art. 101). W stosunku do lekarzy ustawodawca w opisywanym przypadku nie przewiduje żadnego przedawnienia. Taki zapis jest też ponadto  z tego samego powodu zbyt ogólnikowy. Projekt w tym zakresie  nie spełnia wymogów należytej legislacji.</w:t>
      </w:r>
    </w:p>
    <w:p>
      <w:pPr>
        <w:pStyle w:val="Normal"/>
        <w:autoSpaceDE w:val="false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6.</w:t>
        <w:tab/>
        <w:t xml:space="preserve">Do art. 1 pkt 85 lit. c) projektu ustawy dotyczącego art. 173 ust. 4a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 istocie ust. 4a stanowi powtórzenie ust. 4. Przepis ten stanowi wyraźnie, że jednostka kontrolowana obowiązana jest do przedkładania kontrolerowi żądanej dokumentacji oraz udzielania wszelkich informacji i pomocy niezbędnych w związku z prowadzoną kontrolą (ust. 4). Powtarzanie zatem, że kontrolerzy mają prawo do wglądu do wszelkich dokumentów, żądania wyjaśnień itd. (ust. 4a) jest niepotrzebne. Projekt w tym zakresie  nie spełnia wymogów należytej legislacji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7.</w:t>
        <w:tab/>
        <w:t xml:space="preserve">Do art. 4 pkt 2 projektu ustawy dotyczącego dodania w art. 67a ustawy o zakładach opieki zdrowotnej po ust. 1 ust. 1a - 1e. </w:t>
      </w:r>
    </w:p>
    <w:p>
      <w:pPr>
        <w:pStyle w:val="Normal1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sz w:val="28"/>
        </w:rPr>
        <w:t xml:space="preserve">Powyższy przepis w proponowanym kształcie nie spełnia wymogów należytej legislacji. Jest on zbyt ogólnikowy i niedookreślony. W istocie nie wiadomo o jakie działania chodzi, nie wiadomo w jakim czasie mają być podjęte, nie wiadomo czy chodzi o podmiot, który dopuścił się niezapewnienia dostępu do świadczeń, czy też podmiotu, który ma wobec sytuacji od niego niezależnej zapewnić dostęp do świadczeń (ust. 1a). Na to ostatnie wskazuje projektowany ust. 1c. 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8.</w:t>
        <w:tab/>
        <w:t>Do art. 18 projektu ustawy regulujące kwestie przejściowe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Wykreślenie tego zapisu stanowi konsekwencję wykreślenia projektowanego art. 156.</w:t>
      </w:r>
    </w:p>
    <w:p>
      <w:pPr>
        <w:pStyle w:val="Normal1"/>
        <w:tabs>
          <w:tab w:val="clear" w:pos="709"/>
          <w:tab w:val="left" w:pos="72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II.</w:t>
        <w:tab/>
        <w:t xml:space="preserve">Do  art. 1 pkt 35 projektu ustawy dotyczącego art. 63a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Przepis art. 63a ust. 2 projektu ustawy - w proponowanym brzmieniu nie spełnia wymogów należytej legislacji. Jest on zbyt ogólnikowy i niedookreślony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/>
      </w:pPr>
      <w:r>
        <w:rPr>
          <w:rFonts w:eastAsia="Arial"/>
          <w:sz w:val="28"/>
        </w:rPr>
        <w:tab/>
        <w:t xml:space="preserve">Określając znamiona czynu zabronionego ustawodawca posługuje się zwrotami zbyt ogólnikowymi. Użyte sformułowania: ,,uzyskanie korzyści majątkowej jest uzależnione </w:t>
      </w:r>
      <w:r>
        <w:rPr>
          <w:rFonts w:eastAsia="Arial"/>
          <w:b/>
          <w:sz w:val="28"/>
          <w:u w:val="single"/>
        </w:rPr>
        <w:t>pośrednio</w:t>
      </w:r>
      <w:r>
        <w:rPr>
          <w:rFonts w:eastAsia="Arial"/>
          <w:sz w:val="28"/>
        </w:rPr>
        <w:t xml:space="preserve"> od działań tych osób, które (...) </w:t>
      </w:r>
      <w:r>
        <w:rPr>
          <w:rFonts w:eastAsia="Arial"/>
          <w:b/>
          <w:sz w:val="28"/>
          <w:u w:val="single"/>
        </w:rPr>
        <w:t xml:space="preserve">mogą </w:t>
      </w:r>
      <w:r>
        <w:rPr>
          <w:rFonts w:eastAsia="Arial"/>
          <w:sz w:val="28"/>
        </w:rPr>
        <w:t>prowadzić do zwiększenia poziomu sprzedaży leków (...)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Sformułowanie ,,może prowadzić” ma charakter hipotetyczny, a zatem penalizowane będzie działanie lekarza w sytuacji gdy szkoda w ogóle nie wystąpi ( np. recepta nie zostanie wykupiona )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III.</w:t>
        <w:tab/>
        <w:t xml:space="preserve">Do art. 1 pkt 92 projektu ustawy dotyczącego dodania nowego art. 193a ustawy. </w:t>
      </w:r>
    </w:p>
    <w:p>
      <w:pPr>
        <w:pStyle w:val="Normal"/>
        <w:tabs>
          <w:tab w:val="clear" w:pos="709"/>
          <w:tab w:val="right" w:pos="-124" w:leader="none"/>
          <w:tab w:val="left" w:pos="0" w:leader="none"/>
        </w:tabs>
        <w:autoSpaceDE w:val="false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Przepis ten w proponowanym brzmieniu nie spełnia wymogów należytej legislacji. Jest on zbyt ogólnikowy i niedookreślony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/>
      </w:pPr>
      <w:r>
        <w:rPr>
          <w:rFonts w:eastAsia="Arial"/>
          <w:sz w:val="28"/>
        </w:rPr>
        <w:tab/>
        <w:t xml:space="preserve">Określając znamiona czynu zabronionego ustawodawca posługuje się zwrotami zbyt ogólnikowymi. Użyte sformułowania: ,,w zamian za zachowanie </w:t>
      </w:r>
      <w:r>
        <w:rPr>
          <w:rFonts w:eastAsia="Arial"/>
          <w:b/>
          <w:sz w:val="28"/>
          <w:u w:val="single"/>
        </w:rPr>
        <w:t>mogące</w:t>
      </w:r>
      <w:r>
        <w:rPr>
          <w:rFonts w:eastAsia="Arial"/>
          <w:sz w:val="28"/>
        </w:rPr>
        <w:t xml:space="preserve"> zwiększyć poziom sprzedaży leków (...)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Sformułowanie ,,może zwiększyć” ma charakter hipotetyczny, a zatem penalizowane będzie działanie lekarza w sytuacji gdy szkoda w ogóle nie wystąpi ( np. recepta nie zostanie wykupiona )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>IV.</w:t>
        <w:tab/>
        <w:t xml:space="preserve">Do art. 1 pkt 93 projektu ustawy dotyczącego art. 195 ustawy.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Wykreślenie tego zapisu stanowi prawną konsekwencję wykreślenia projektowanego art. 193a ustawy. Wracamy bowiem do stanu poprzedniego.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ab/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 xml:space="preserve">Bożena Janicka </w:t>
        <w:tab/>
        <w:tab/>
        <w:tab/>
        <w:tab/>
        <w:tab/>
        <w:t xml:space="preserve">  Marek Twardowski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Arial"/>
          <w:sz w:val="28"/>
        </w:rPr>
        <w:t>Sekretarz PZ</w:t>
        <w:tab/>
        <w:tab/>
        <w:tab/>
        <w:tab/>
        <w:tab/>
        <w:t xml:space="preserve">      Sekretarz PZ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ab/>
        <w:tab/>
        <w:tab/>
        <w:tab/>
        <w:tab/>
        <w:tab/>
        <w:tab/>
        <w:t xml:space="preserve">Główny Negocjator PZ </w:t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1"/>
        <w:tabs>
          <w:tab w:val="clear" w:pos="709"/>
          <w:tab w:val="right" w:pos="-124" w:leader="none"/>
          <w:tab w:val="left" w:pos="0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FR1">
    <w:name w:val="FR1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2"/>
      <w:sz w:val="32"/>
      <w:u w:val="none"/>
      <w:vertAlign w:val="baseline"/>
      <w:lang w:val="pl-PL"/>
    </w:rPr>
  </w:style>
  <w:style w:type="paragraph" w:styleId="WWTekstdugiegocytatu">
    <w:name w:val="WW-Tekst długiego cytatu"/>
    <w:basedOn w:val="Normal"/>
    <w:qFormat/>
    <w:pPr>
      <w:spacing w:lineRule="auto" w:line="252" w:before="980" w:after="0"/>
      <w:ind w:left="4480" w:right="1400" w:firstLine="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1:00Z</dcterms:created>
  <dc:creator>Miłosz Woziński</dc:creator>
  <dc:description/>
  <dc:language>en-US</dc:language>
  <cp:lastModifiedBy>ap</cp:lastModifiedBy>
  <cp:lastPrinted>2006-07-10T11:37:00Z</cp:lastPrinted>
  <dcterms:modified xsi:type="dcterms:W3CDTF">2006-08-11T12:51:00Z</dcterms:modified>
  <cp:revision>2</cp:revision>
  <dc:subject/>
  <dc:title> Zielona Góra, dnia 04</dc:title>
</cp:coreProperties>
</file>