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JEDNOSTEK ORGANIZACYJNYCH ZAKŁAD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73"/>
        <w:gridCol w:w="1914"/>
        <w:gridCol w:w="1063"/>
        <w:gridCol w:w="1205"/>
        <w:gridCol w:w="1205"/>
        <w:gridCol w:w="1205"/>
        <w:gridCol w:w="1134"/>
        <w:gridCol w:w="1228"/>
        <w:gridCol w:w="1229"/>
        <w:gridCol w:w="1370"/>
        <w:gridCol w:w="1418"/>
      </w:tblGrid>
      <w:tr>
        <w:trPr>
          <w:tblHeader w:val="true"/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jednostki organizacyjnej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łny adr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rozpoczęcia działalności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kończenia działalności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b/>
                <w:shadow/>
                <w:sz w:val="16"/>
              </w:rPr>
              <w:t>Część V kodu resortowego</w:t>
            </w:r>
            <w:r>
              <w:rPr>
                <w:b/>
                <w:shadow/>
                <w:sz w:val="16"/>
                <w:vertAlign w:val="superscript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b/>
                <w:shadow/>
                <w:sz w:val="16"/>
              </w:rPr>
              <w:t>Cześć VI kodu resortowego</w:t>
            </w:r>
            <w:r>
              <w:rPr>
                <w:b/>
                <w:shadow/>
                <w:sz w:val="16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 TERY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kontraktow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  <w:vertAlign w:val="superscript"/>
        </w:rPr>
        <w:t>2</w:t>
      </w:r>
      <w:r>
        <w:rPr>
          <w:sz w:val="12"/>
        </w:rPr>
        <w:t>W polach zacieniowanych wpisać kody proponowane przez wnioskodawcę</w:t>
      </w:r>
      <w:r>
        <w:br w:type="page"/>
      </w:r>
    </w:p>
    <w:p>
      <w:pPr>
        <w:pStyle w:val="Heading"/>
        <w:rPr/>
      </w:pPr>
      <w:r>
        <w:rPr/>
        <w:t>WYKAZ KOMÓREK ORGANIZACYJNYCH ZAKŁADU</w:t>
      </w:r>
    </w:p>
    <w:p>
      <w:pPr>
        <w:pStyle w:val="Normal"/>
        <w:jc w:val="center"/>
        <w:rPr/>
      </w:pP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413"/>
        <w:gridCol w:w="1134"/>
        <w:gridCol w:w="992"/>
        <w:gridCol w:w="709"/>
        <w:gridCol w:w="567"/>
        <w:gridCol w:w="850"/>
        <w:gridCol w:w="497"/>
        <w:gridCol w:w="1134"/>
        <w:gridCol w:w="56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151"/>
      </w:tblGrid>
      <w:tr>
        <w:trPr>
          <w:tblHeader w:val="true"/>
          <w:trHeight w:val="3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>
          <w:tblHeader w:val="true"/>
          <w:trHeight w:val="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komórki organizacyj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Adres</w:t>
            </w:r>
            <w:r>
              <w:rPr>
                <w:b/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rozpoczęcia działal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kończenia działalności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zęść VII</w:t>
            </w:r>
            <w:r>
              <w:rPr>
                <w:b/>
                <w:sz w:val="16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zęść VIII</w:t>
            </w:r>
            <w:r>
              <w:rPr>
                <w:b/>
                <w:sz w:val="16"/>
                <w:vertAlign w:val="superscript"/>
              </w:rPr>
              <w:t>5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ile medyczne komórki organizacyjnej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Wchodzi w skład jednostki Organizacyjnej</w:t>
            </w:r>
            <w:r>
              <w:rPr>
                <w:b/>
                <w:sz w:val="16"/>
                <w:vertAlign w:val="superscript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łóżek</w:t>
            </w:r>
            <w:r>
              <w:rPr>
                <w:b/>
                <w:sz w:val="16"/>
                <w:vertAlign w:val="superscript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</w:rPr>
              <w:t>Liczba miejsc dla noworodków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Stanowiska do dializ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miejsc dziennych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eczna data dostosowania pomieszczeń i urządzeń komórk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>
          <w:tblHeader w:val="true"/>
          <w:trHeight w:val="9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profil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Części IX</w:t>
            </w:r>
            <w:r>
              <w:rPr>
                <w:b/>
                <w:sz w:val="16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Części X</w:t>
            </w:r>
            <w:r>
              <w:rPr>
                <w:b/>
                <w:sz w:val="16"/>
                <w:vertAlign w:val="superscript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W tym</w:t>
            </w:r>
            <w:r>
              <w:rPr>
                <w:b/>
                <w:sz w:val="16"/>
                <w:vertAlign w:val="superscript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16"/>
        </w:rPr>
        <w:t>1.</w:t>
        <w:tab/>
        <w:t>Podać liczbę porządkową jednostki organizacyjnej (część V kodu resortowego) z "Wykazu jednostek organizacyjnych zakładu", w ramach, której funkcjonuje komór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16"/>
        </w:rPr>
        <w:t>2.</w:t>
        <w:tab/>
        <w:t>Wypełniać w przypadku zgłoszenia zakończenia działalności (likwidacji lub przekształcenia) komórki organizacyjn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16"/>
        </w:rPr>
        <w:t>3.</w:t>
        <w:tab/>
        <w:t>Wypełniać, jeżeli komórka organizacyjna mieści się pod adresem różnym od adresu jednostki organizacyjnej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16"/>
        </w:rPr>
        <w:t>4.</w:t>
        <w:tab/>
        <w:t>Dotyczy tylko komórek organizacyjnych, w których znajdują się łóżka szpital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16"/>
        </w:rPr>
        <w:t>5.</w:t>
        <w:tab/>
        <w:t>W polach zacieniowanych wpisać kody proponowane przez wnioskodawcę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6"/>
        </w:rPr>
        <w:t>6.</w:t>
        <w:tab/>
        <w:t>1 - intensywnej opieki medycznej, 2 - intensywnego nadzoru kardiologicz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6"/>
        </w:rPr>
        <w:t>7.</w:t>
        <w:tab/>
        <w:t>1 - łóżka dla noworodków, 2 - inkubatory.</w:t>
      </w: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2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6:00Z</dcterms:created>
  <dc:creator>Przetargi_1</dc:creator>
  <dc:description/>
  <dc:language>en-US</dc:language>
  <cp:lastModifiedBy>Andrzej Przystaś</cp:lastModifiedBy>
  <cp:lastPrinted>2004-12-07T14:04:00Z</cp:lastPrinted>
  <dcterms:modified xsi:type="dcterms:W3CDTF">2005-05-18T11:26:00Z</dcterms:modified>
  <cp:revision>2</cp:revision>
  <dc:subject/>
  <dc:title>WYKAZ KOMÓREK ORGANIZACYJNYCH ZAKŁADU</dc:title>
</cp:coreProperties>
</file>