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RZĄDZENIE </w:t>
      </w:r>
    </w:p>
    <w:p>
      <w:pPr>
        <w:pStyle w:val="Normal"/>
        <w:rPr/>
      </w:pPr>
      <w:r>
        <w:rPr/>
        <w:t xml:space="preserve">MINISTRA ZDROWIA1) </w:t>
      </w:r>
    </w:p>
    <w:p>
      <w:pPr>
        <w:pStyle w:val="Normal"/>
        <w:rPr/>
      </w:pPr>
      <w:r>
        <w:rPr/>
        <w:t xml:space="preserve">z dnia 22 czerwca 2005 r. </w:t>
      </w:r>
    </w:p>
    <w:p>
      <w:pPr>
        <w:pStyle w:val="Normal"/>
        <w:rPr/>
      </w:pPr>
      <w:r>
        <w:rPr/>
        <w:t xml:space="preserve">w sprawie wymagań, jakim powinny odpowiadać </w:t>
      </w:r>
    </w:p>
    <w:p>
      <w:pPr>
        <w:pStyle w:val="Normal"/>
        <w:rPr/>
      </w:pPr>
      <w:r>
        <w:rPr/>
        <w:t xml:space="preserve">pod względem fachowym i sanitarnym pomieszczenia </w:t>
      </w:r>
    </w:p>
    <w:p>
      <w:pPr>
        <w:pStyle w:val="Normal"/>
        <w:rPr/>
      </w:pPr>
      <w:r>
        <w:rPr/>
        <w:t>i urządzenia zakład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9 ust. 2 ustawy z dnia 30 sierpnia 1991 r. o zakładach opieki zdrowotnej (Dz. U. Nr 91, poz. 408, z późn. zm.2)) zarządz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O Z D Z I A Ł 1 </w:t>
      </w:r>
    </w:p>
    <w:p>
      <w:pPr>
        <w:pStyle w:val="Normal"/>
        <w:rPr/>
      </w:pPr>
      <w:r>
        <w:rPr/>
        <w:t>P r z e p i s y   o g ó l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eszczenia i urządzenia zakładu opieki zdrowotnej powinny odpowiadać pod względem fachowym i sanitarnym odpowiednio do rodzaju zakładu opieki zdrowotnej wymaganiom określonym w rozdziałach 2 - 6 rozpo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mieszczenia i urządzenia szpitala pod względem fachowym i sanitarnym powinny odpowiadać ponadto wymaganiom szczegółowym, określonym w załączniku nr 1 do rozporządzenia. </w:t>
      </w:r>
    </w:p>
    <w:p>
      <w:pPr>
        <w:pStyle w:val="Normal"/>
        <w:rPr/>
      </w:pPr>
      <w:r>
        <w:rPr/>
        <w:t xml:space="preserve">2. Przepis ust. 1 stosuje się odpowiednio do innych niż szpital i szpital sanatoryjny zakładów opieki zdrowotnej przeznaczonych dla osób, których stan zdrowia wymaga udzielania całodobowych lub całodziennych świadczeń zdrowotnych w odpowiednim stałym pomieszc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mieszczenia i urządzenia przychodni pod względem fachowym i sanitarnym powinny odpowiadać ponadto wymaganiom szczegółowym, określonym w załączniku nr 2 do rozporządzenia. </w:t>
      </w:r>
    </w:p>
    <w:p>
      <w:pPr>
        <w:pStyle w:val="Normal"/>
        <w:rPr/>
      </w:pPr>
      <w:r>
        <w:rPr/>
        <w:t xml:space="preserve">2. Przepis ust.1 stosuje się odpowiednio do zakładów opieki zdrowotnej innych niż przychodnia, jeżeli mają udzielać lub udzielają świadczeń zdrowotnych obejmujących co najmniej badanie i poradę lekarską. </w:t>
      </w:r>
    </w:p>
    <w:p>
      <w:pPr>
        <w:pStyle w:val="Normal"/>
        <w:rPr/>
      </w:pPr>
      <w:r>
        <w:rPr/>
        <w:t xml:space="preserve">3. Do gabinetu profilaktyki zdrowotnej i pomocy przedlekarskiej w szkole, działającego w strukturze zakładu opieki zdrowotnej, stosuje się wyłącznie wymagania szczegółowe określone w załączniku nr 2 ust. 1 i 11 pkt 1 oraz ust.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eszczenia i urządzenia szpitala sanatoryjnego pod względem fachowym i sanitarnym powinny odpowiadać ponadto wymaganiom szczegółowym, określonym w załączniku nr 3 do rozpo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eszczenia i urządzenia centrum krwiodawstwa i krwiolecznictwa pod względem fachowym i sanitarnym powinny odpowiadać ponadto wymaganiom szczegółowym, określonym w załączniku nr 4 do rozpo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eszczenia i urządzenia żłobka pod względem fachowym i sanitarnym powinny odpowiadać ponadto wymaganiom szczegółowym określonym w załączniku nr 5 do rozpo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żyte w rozporządzeniu określenia oznaczają: </w:t>
      </w:r>
    </w:p>
    <w:p>
      <w:pPr>
        <w:pStyle w:val="Normal"/>
        <w:rPr/>
      </w:pPr>
      <w:r>
        <w:rPr/>
        <w:t xml:space="preserve">1)  zakład opieki zdrowotnej zamkniętej – szpital lub inny zakład opieki zdrowotnej udzielający całodobowych świadczeń zdrowotnych;  </w:t>
      </w:r>
    </w:p>
    <w:p>
      <w:pPr>
        <w:pStyle w:val="Normal"/>
        <w:rPr/>
      </w:pPr>
      <w:r>
        <w:rPr/>
        <w:t xml:space="preserve">2)  przychodnia – zakład opieki zdrowotnej otwartej (ambulatoryjnej) prowadzący działalność diagnostyczną i leczniczą zarówno w zakładzie, jak i poza nim;  </w:t>
      </w:r>
    </w:p>
    <w:p>
      <w:pPr>
        <w:pStyle w:val="Normal"/>
        <w:rPr/>
      </w:pPr>
      <w:r>
        <w:rPr/>
        <w:t xml:space="preserve">3)  oddział łóżkowy – jednostkę organizacyjną grupującą chorych objętych opieką jednej ze specjalności medycznych, lub tym samym stopniem natężenia opieki lekarskiej i pielęgniarskiej;  </w:t>
      </w:r>
    </w:p>
    <w:p>
      <w:pPr>
        <w:pStyle w:val="Normal"/>
        <w:rPr/>
      </w:pPr>
      <w:r>
        <w:rPr/>
        <w:t xml:space="preserve">4)  oddział pomocy doraźnej – zespół pomieszczeń zapewniający: a)  udzielanie doraźnej pomocy ambulatoryjnej,  </w:t>
      </w:r>
    </w:p>
    <w:p>
      <w:pPr>
        <w:pStyle w:val="Normal"/>
        <w:rPr/>
      </w:pPr>
      <w:r>
        <w:rPr/>
        <w:t xml:space="preserve">b)  wykonywanie zabiegów chirurgicznych i ortopedycznych z ewentualnymi opatrunkami gipsowymi wraz z niezbędnymi badaniami diagnostycznymi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  odcinek pielęgnacyjny – podstawową jednostkę funkcjonalną i organizacyjną oddziału lub pododdziału działającą według kryterium płci, wieku lub wymagań epidemiologicznych, obsługiwaną przez jeden zespół pielęgniarski; w szczególnych przypadkach odcinek pielęgnacyjny może być organizowany w zależności od innych wymagań specjalnych, takich jak progresja w postępowaniu leczniczym bez uwzględnienia czynnika płci, wieku lub specjalności medycznej;  </w:t>
      </w:r>
    </w:p>
    <w:p>
      <w:pPr>
        <w:pStyle w:val="Normal"/>
        <w:rPr/>
      </w:pPr>
      <w:r>
        <w:rPr/>
        <w:t xml:space="preserve">6)  dział - jednostkę organizacyjną szpitala działającą według specyfiki prowadzonej działalności oraz podlegającą specyficznej dyscyplinie naukowej lub technicznej; w zależności od tej specyfiki wyróżnia się następujące grupy działów: a)  diagnostyczne i zabiegowe, w szczególności medyczne laboratorium diagnostyczne, zakład diagnostyki obrazowej, pracownia badań endoskopowych, zespół operacyjny,  </w:t>
      </w:r>
    </w:p>
    <w:p>
      <w:pPr>
        <w:pStyle w:val="Normal"/>
        <w:rPr/>
      </w:pPr>
      <w:r>
        <w:rPr/>
        <w:t xml:space="preserve">b)  zaopatrzenia medycznego, w szczególności apteka, centralna sterylizatornia,  </w:t>
      </w:r>
    </w:p>
    <w:p>
      <w:pPr>
        <w:pStyle w:val="Normal"/>
        <w:rPr/>
      </w:pPr>
      <w:r>
        <w:rPr/>
        <w:t xml:space="preserve">c)  administracyjno-socjalne, w szczególności administracyjny, statystyki i informacji medycznej oraz socjalny,  </w:t>
      </w:r>
    </w:p>
    <w:p>
      <w:pPr>
        <w:pStyle w:val="Normal"/>
        <w:rPr/>
      </w:pPr>
      <w:r>
        <w:rPr/>
        <w:t xml:space="preserve">d)  gospodarcze, w szczególności kuchnia i pralnia,  </w:t>
      </w:r>
    </w:p>
    <w:p>
      <w:pPr>
        <w:pStyle w:val="Normal"/>
        <w:rPr/>
      </w:pPr>
      <w:r>
        <w:rPr/>
        <w:t xml:space="preserve">e)  techniczne, w szczególności kotłownia i centralna dezynfektornia – stacja przygotowania łóżek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)  sterylizatornia podręczna – zespół następujących pomieszczeń w zakładzie opieki zdrowotnej zamkniętej połączonych okienkiem i śluzą: a)  pomieszczenia mycia i dezynfekcji – przeznaczonego do przyjmowania, sortowania, mycia, dezynfekcji wstępnej i właściwej narzędzi chirurgicznych, elementów aparatury anestezjologicznej, obuwia chirurgicznego, wyposażonego w myjnię – dezynfektor,  </w:t>
      </w:r>
    </w:p>
    <w:p>
      <w:pPr>
        <w:pStyle w:val="Normal"/>
        <w:rPr/>
      </w:pPr>
      <w:r>
        <w:rPr/>
        <w:t xml:space="preserve">b)  pomieszczenia sterylizacji – przeznaczonego do pakietowania narzędzi i materiałów poddawanych sterylizacji, sterylizowania i magazynowania wysterylizowanych materiałów, wyposażonego w nieprzelotowy sterylizator parowy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)  brudownik – pomieszczenie w zakładzie opieki zdrowotnej zamkniętej służące do opróżniania i dezynfekowania, przechowywania kaczek i basenów lub niszczenia tego rodzaju pojemników jednorazowego użytku oraz składowania brudnej bielizny, wyposażone w myjnię – dezynfektor oraz w wentylację mechaniczną wyciągową;  </w:t>
      </w:r>
    </w:p>
    <w:p>
      <w:pPr>
        <w:pStyle w:val="Normal"/>
        <w:rPr/>
      </w:pPr>
      <w:r>
        <w:rPr/>
        <w:t xml:space="preserve">9)  składzik porządkowy – pomieszczenie służące do przechowywania środków czystości oraz preparatów myjąco-dezynfekcyjnych, a także przygotowywania roztworów roboczych oraz mycia i dezynfekcji sprzętu wielokrotnego użycia stosowanego do utrzymywania czystości a w przychodniach liczących nie więcej niż 6 gabinetów badań lekarskich, w których udzielane są świadczenia zdrowotne, służące również do składowania brudnej bielizny i odpadów;  </w:t>
      </w:r>
    </w:p>
    <w:p>
      <w:pPr>
        <w:pStyle w:val="Normal"/>
        <w:rPr/>
      </w:pPr>
      <w:r>
        <w:rPr/>
        <w:t xml:space="preserve">10)  izolatka – zespół pomieszczeń w zakładzie opieki zdrowotnej zamkniętej przeznaczonych dla pobytu jednego pacjenta, spełniający wymagania określone w § 23;  </w:t>
      </w:r>
    </w:p>
    <w:p>
      <w:pPr>
        <w:pStyle w:val="Normal"/>
        <w:rPr/>
      </w:pPr>
      <w:r>
        <w:rPr/>
        <w:t xml:space="preserve">11)  separatka – zespół pomieszczeń w zakładzie opieki zdrowotnej zamkniętej przeznaczonych dla jednego lub dwóch pacjentów, spełniający wymagania określone w § 24;  </w:t>
      </w:r>
    </w:p>
    <w:p>
      <w:pPr>
        <w:pStyle w:val="Normal"/>
        <w:rPr/>
      </w:pPr>
      <w:r>
        <w:rPr/>
        <w:t xml:space="preserve">12)  śluza szatniowa – zespół pomieszczeń znajdujących się przed wejściem do działów o podwyższonej aseptyce lub mogących stanowić zagrożenie epidemiologiczne ze względu na charakter wykonywanych czynności, spełniający wymagania określone w § 26;  </w:t>
      </w:r>
    </w:p>
    <w:p>
      <w:pPr>
        <w:pStyle w:val="Normal"/>
        <w:rPr/>
      </w:pPr>
      <w:r>
        <w:rPr/>
        <w:t xml:space="preserve">13)  poczekalnia pacjentów – pomieszczenie organizowane przed gabinetami, w których przeprowadzane są badania lub zabiegi;  </w:t>
      </w:r>
    </w:p>
    <w:p>
      <w:pPr>
        <w:pStyle w:val="Normal"/>
        <w:rPr/>
      </w:pPr>
      <w:r>
        <w:rPr/>
        <w:t xml:space="preserve">14)  sterylizacja – proces, w wyniku którego zostają zniszczone wszystkie drobnoustroje oraz ich formy przetrwalnikowe przez zastosowanie czynników fizycznych lub chemicznych;  </w:t>
      </w:r>
    </w:p>
    <w:p>
      <w:pPr>
        <w:pStyle w:val="Normal"/>
        <w:rPr/>
      </w:pPr>
      <w:r>
        <w:rPr/>
        <w:t xml:space="preserve">15)  dezynfekcja – proces, w wyniku którego zostają zniszczone formy wegetatywne drobnoustrojów za pomocą metod fizycznych, chemicznych lub biologicznych;  </w:t>
      </w:r>
    </w:p>
    <w:p>
      <w:pPr>
        <w:pStyle w:val="Normal"/>
        <w:rPr/>
      </w:pPr>
      <w:r>
        <w:rPr/>
        <w:t xml:space="preserve">16)  modularna szerokość pokoju łóżkowego – szerokość pomieszczenia umożliwiająca optymalne ustawienie w nim łóżek, przyjęta jako moduł projektowy;  </w:t>
      </w:r>
    </w:p>
    <w:p>
      <w:pPr>
        <w:pStyle w:val="Normal"/>
        <w:rPr/>
      </w:pPr>
      <w:r>
        <w:rPr/>
        <w:t xml:space="preserve">17)  węzeł komunikacji pionowej – klatka schodowa wraz z zespołem dźwigów osobowych, dostępne ze wspólnego holu;  </w:t>
      </w:r>
    </w:p>
    <w:p>
      <w:pPr>
        <w:pStyle w:val="Normal"/>
        <w:rPr/>
      </w:pPr>
      <w:r>
        <w:rPr/>
        <w:t xml:space="preserve">18)  śluza umywalkowo-fartuchowa – zespół pomieszczeń spełniający wymagania określone w § 25;  </w:t>
      </w:r>
    </w:p>
    <w:p>
      <w:pPr>
        <w:pStyle w:val="Normal"/>
        <w:rPr/>
      </w:pPr>
      <w:r>
        <w:rPr/>
        <w:t xml:space="preserve">19)  kabina higieny osobistej – wyodrębnione pomieszczenie wyposażone w bidet, miskę ustępową i umywalk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O Z D Z I A Ł 2 </w:t>
      </w:r>
    </w:p>
    <w:p>
      <w:pPr>
        <w:pStyle w:val="Normal"/>
        <w:rPr/>
      </w:pPr>
      <w:r>
        <w:rPr/>
        <w:t>Wymagania ogólnoprzestrz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kład opieki zdrowotnej powinien stanowić samodzielny budynek lub zespół budynków. </w:t>
      </w:r>
    </w:p>
    <w:p>
      <w:pPr>
        <w:pStyle w:val="Normal"/>
        <w:rPr/>
      </w:pPr>
      <w:r>
        <w:rPr/>
        <w:t xml:space="preserve">2. Dopuszcza się lokalizowanie zakładu opieki zdrowotnej w budynku o innym przeznaczeniu, pod warunkiem całkowitej izolacji pożarowej od pomieszczeń innych użytkowników budynku. </w:t>
      </w:r>
    </w:p>
    <w:p>
      <w:pPr>
        <w:pStyle w:val="Normal"/>
        <w:rPr/>
      </w:pPr>
      <w:r>
        <w:rPr/>
        <w:t xml:space="preserve">3. Pomieszczenia zakładu nie powinny znajdować się poniżej parteru. Dopuszcza się lokalizowanie pomieszczeń, z wyjątkiem pokoi chorych, poniżej parteru, pod warunkiem obniżenia otaczającego terenu o 30 cm poniżej podłogi przyległych pomieszczeń, poprzez wykonanie skarpy o nachyleniu nie większym niż 45o. </w:t>
      </w:r>
    </w:p>
    <w:p>
      <w:pPr>
        <w:pStyle w:val="Normal"/>
        <w:rPr/>
      </w:pPr>
      <w:r>
        <w:rPr/>
        <w:t xml:space="preserve">4. Dopuszcza się lokalizowanie pomieszczeń o charakterze technicznym i pomocniczym jak magazyny, szatnie personelu, kuchnie, pralnie, poniżej poziomu parteru. </w:t>
      </w:r>
    </w:p>
    <w:p>
      <w:pPr>
        <w:pStyle w:val="Normal"/>
        <w:rPr/>
      </w:pPr>
      <w:r>
        <w:rPr/>
        <w:t xml:space="preserve">5. W szpitalu powinien znajdować się co najmniej jeden składzik porządkowy dla każdej komórki organizacyjnej, w której udzielane są świadczenia zdrowotne. </w:t>
      </w:r>
    </w:p>
    <w:p>
      <w:pPr>
        <w:pStyle w:val="Normal"/>
        <w:rPr/>
      </w:pPr>
      <w:r>
        <w:rPr/>
        <w:t xml:space="preserve">6. Przepisów ust. 2 nie stosuje się do zakładów psychiatrycznej opieki zdrowotnej wpisanych do rejestru zakładów opieki zdrowotnej przed wejściem w życie niniejszego rozpo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eszczenia działów i oddziałów łóżkowych szpitala, z wyjątkiem działu administracyjno-socjalnego, nie mogą być przechod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y szpitalne, w których udzielane są świadczenia zdrowotne dla pacjentów stacjonarnych i ambulatoryjnych powinny być tak usytuowane, aby dostęp do nich obu grup pacjentów odbywał się nie krzyżującymi się ciągami komunikacyjn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ształt i powierzchnia pomieszczenia powinny umożliwiać prawidłowe rozmieszczenie, zainstalowanie i użytkowanie urządzeń, aparatury i sprzętu, stanowiących jego niezbędne funkcjonalne wyposaż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łogi pomieszczeń, w tym również ciągów komunikacyjnych przeznaczonych dla ruchu pacjentów, lokalizowanych na tej samej kondygnacji, powinny znajdować się na jednym poziomie. </w:t>
      </w:r>
    </w:p>
    <w:p>
      <w:pPr>
        <w:pStyle w:val="Normal"/>
        <w:rPr/>
      </w:pPr>
      <w:r>
        <w:rPr/>
        <w:t xml:space="preserve">2. W obiektach przebudowywanych dopuszcza się zróżnicowanie poziomu podłóg pomieszczeń położonych na tej samej kondygnacji, pod warunkiem zastosowania pochylni o nachyleniu określonym w przepisach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ładach opieki zdrowotnej nie mogą być stosowane zsypy dla odpadów, brudnej bielizny lub innych materia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wejściach do obiektów, w których znajdują się zakłady opieki zdrowotnej, powinny być urządzone dojazdy oraz dojścia o nachyleniu nie większym niż 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O Z D Z I A Ł 3 </w:t>
      </w:r>
    </w:p>
    <w:p>
      <w:pPr>
        <w:pStyle w:val="Normal"/>
        <w:rPr/>
      </w:pPr>
      <w:r>
        <w:rPr/>
        <w:t>Wymagania dla niektórych pomieszczeń i urząd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głównym holu wejściowym zakładu opieki zdrowotnej powinny być, w szczególności: </w:t>
      </w:r>
    </w:p>
    <w:p>
      <w:pPr>
        <w:pStyle w:val="Normal"/>
        <w:rPr/>
      </w:pPr>
      <w:r>
        <w:rPr/>
        <w:t xml:space="preserve">1)  miejsce dla okryć wierzchnich osób przychodzących;  </w:t>
      </w:r>
    </w:p>
    <w:p>
      <w:pPr>
        <w:pStyle w:val="Normal"/>
        <w:rPr/>
      </w:pPr>
      <w:r>
        <w:rPr/>
        <w:t xml:space="preserve">2)  punkt informacyjny (informacyjno – rejestracyjny);  </w:t>
      </w:r>
    </w:p>
    <w:p>
      <w:pPr>
        <w:pStyle w:val="Normal"/>
        <w:rPr/>
      </w:pPr>
      <w:r>
        <w:rPr/>
        <w:t xml:space="preserve">3)  wydzielone miejsce na wózki (dziecięce lub inwalidzkie).  </w:t>
      </w:r>
    </w:p>
    <w:p>
      <w:pPr>
        <w:pStyle w:val="Normal"/>
        <w:rPr/>
      </w:pPr>
      <w:r>
        <w:rPr/>
        <w:t xml:space="preserve">2. Z głównego holu wejściowego powinien być zapewniony łatwy dostęp do ustępów. </w:t>
      </w:r>
    </w:p>
    <w:p>
      <w:pPr>
        <w:pStyle w:val="Normal"/>
        <w:rPr/>
      </w:pPr>
      <w:r>
        <w:rPr/>
        <w:t xml:space="preserve">3. Pomieszczenia lub miejsca, o których mowa w ust. 1 i 2, powinny być zlokalizowane w sposób umożliwiający swobodny dostęp dla osób niepełnosprawnych, w tym poruszających się na wózkach inwalidz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nkt pobierania prób do analiz wraz z boksem przyjmowania materiałów i wydawania wyników może być częścią medycznego laboratorium diagnostycznego lub mikrobiologicznego. </w:t>
      </w:r>
    </w:p>
    <w:p>
      <w:pPr>
        <w:pStyle w:val="Normal"/>
        <w:rPr/>
      </w:pPr>
      <w:r>
        <w:rPr/>
        <w:t xml:space="preserve">2. Pomieszczenia lub miejsca, o których mowa w ust.1, powinny być dostępne z poczekalni dla pacjentów ambulatoryjnych, w szczególności mogą być one usytuowane bezpośrednio przy zakładach opieki zdrowot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oje łóżkowe w oddziałach szpitalnych mogą być przeznaczone dla pobytu stałego nie więcej niż 5 pacj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wierzchnia pokoi łóżkowych w zależności od oddziału powinna wynosić: </w:t>
      </w:r>
    </w:p>
    <w:p>
      <w:pPr>
        <w:pStyle w:val="Normal"/>
        <w:rPr/>
      </w:pPr>
      <w:r>
        <w:rPr/>
        <w:t xml:space="preserve">1)  w przypadku oddziału o zunifikowanym układzie przestrzennym, w tym pododdziałów dla dzieci starszych: a)  pokoju 1-łóżkowego – co najmniej 12,0 m2,  </w:t>
      </w:r>
    </w:p>
    <w:p>
      <w:pPr>
        <w:pStyle w:val="Normal"/>
        <w:rPr/>
      </w:pPr>
      <w:r>
        <w:rPr/>
        <w:t xml:space="preserve">b)  pokoju 2-łóżkowego - co najmniej 14,0 m2,  </w:t>
      </w:r>
    </w:p>
    <w:p>
      <w:pPr>
        <w:pStyle w:val="Normal"/>
        <w:rPr/>
      </w:pPr>
      <w:r>
        <w:rPr/>
        <w:t xml:space="preserve">c)  pokoju 3-5 łóżkowego - co najmniej 6,0 m2na 1 łóżko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 w przypadku oddziału położniczego: a)  w systemie „matka z dzieckiem”:</w:t>
      </w:r>
    </w:p>
    <w:p>
      <w:pPr>
        <w:pStyle w:val="Normal"/>
        <w:rPr/>
      </w:pPr>
      <w:r>
        <w:rPr/>
        <w:t>- pokoju 1-łóżkowego - co najmniej 14,0 m2,</w:t>
      </w:r>
    </w:p>
    <w:p>
      <w:pPr>
        <w:pStyle w:val="Normal"/>
        <w:rPr/>
      </w:pPr>
      <w:r>
        <w:rPr/>
        <w:t xml:space="preserve">- pokoju 2-łóżkowego - co najmniej 18,0 m2,  </w:t>
      </w:r>
    </w:p>
    <w:p>
      <w:pPr>
        <w:pStyle w:val="Normal"/>
        <w:rPr/>
      </w:pPr>
      <w:r>
        <w:rPr/>
        <w:t xml:space="preserve">b)  w systemie korespondencyjnym: </w:t>
      </w:r>
    </w:p>
    <w:p>
      <w:pPr>
        <w:pStyle w:val="Normal"/>
        <w:rPr/>
      </w:pPr>
      <w:r>
        <w:rPr/>
        <w:t xml:space="preserve">- pokoju 3-łóżkowego matek - co najmniej 18,0 m2, </w:t>
      </w:r>
    </w:p>
    <w:p>
      <w:pPr>
        <w:pStyle w:val="Normal"/>
        <w:rPr/>
      </w:pPr>
      <w:r>
        <w:rPr/>
        <w:t xml:space="preserve">- pokoju 7-łóżkowego noworodków - co najmniej 18,0 m2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 w przypadku oddziału dziecięcego i noworodkowego: a)  pokoje dla dzieci młodszych : - pokoju 1-łóżkowego - co najmniej 8,0 m2, </w:t>
      </w:r>
    </w:p>
    <w:p>
      <w:pPr>
        <w:pStyle w:val="Normal"/>
        <w:rPr/>
      </w:pPr>
      <w:r>
        <w:rPr/>
        <w:t>- pokoju 2-łóżkowego - co najmniej 10,0 m2,</w:t>
      </w:r>
    </w:p>
    <w:p>
      <w:pPr>
        <w:pStyle w:val="Normal"/>
        <w:rPr/>
      </w:pPr>
      <w:r>
        <w:rPr/>
        <w:t>- pokoju 3-łóżkowego - co najmniej 14,0 m2,</w:t>
      </w:r>
    </w:p>
    <w:p>
      <w:pPr>
        <w:pStyle w:val="Normal"/>
        <w:rPr/>
      </w:pPr>
      <w:r>
        <w:rPr/>
        <w:t xml:space="preserve">- pokoju 4-łóżkowego - co najmniej 18,0 m2,  </w:t>
      </w:r>
    </w:p>
    <w:p>
      <w:pPr>
        <w:pStyle w:val="Normal"/>
        <w:rPr/>
      </w:pPr>
      <w:r>
        <w:rPr/>
        <w:t>b)  na każde stanowisko noworodka należy przyjmować : - w pokoju noworodków obserwowanych i wcześniaków – 5,0 m2,</w:t>
      </w:r>
    </w:p>
    <w:p>
      <w:pPr>
        <w:pStyle w:val="Normal"/>
        <w:rPr/>
      </w:pPr>
      <w:r>
        <w:rPr/>
        <w:t xml:space="preserve">- w pokoju intensywnej opieki noworodka – 10,0 m2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 w przypadku oddziału intensywnej terapii: a)  pokój 1-stanowiskowy – co najmniej 18,0 m2 ,  </w:t>
      </w:r>
    </w:p>
    <w:p>
      <w:pPr>
        <w:pStyle w:val="Normal"/>
        <w:rPr/>
      </w:pPr>
      <w:r>
        <w:rPr/>
        <w:t xml:space="preserve">b)  pokój wielostanowiskowy – co najmniej 16,0 m2 na 1 stanowisko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  w przypadku intensywnego nadzoru kardiologicznego – co najmniej 14,0 m2 na każde łóżko;  </w:t>
      </w:r>
    </w:p>
    <w:p>
      <w:pPr>
        <w:pStyle w:val="Normal"/>
        <w:rPr/>
      </w:pPr>
      <w:r>
        <w:rPr/>
        <w:t xml:space="preserve">6)  w przypadku pokoi dializ łącznie ze stanowiskiem nadzoru pielęgniarskiego: a)  pokój 1-stanowiskowy – co najmniej 14,0 m2 ,  </w:t>
      </w:r>
    </w:p>
    <w:p>
      <w:pPr>
        <w:pStyle w:val="Normal"/>
        <w:rPr/>
      </w:pPr>
      <w:r>
        <w:rPr/>
        <w:t xml:space="preserve">b)  pokój 2-stanowiskowy – co najmniej 24,0 m2 ,  </w:t>
      </w:r>
    </w:p>
    <w:p>
      <w:pPr>
        <w:pStyle w:val="Normal"/>
        <w:rPr/>
      </w:pPr>
      <w:r>
        <w:rPr/>
        <w:t xml:space="preserve">c)  pokój wielostanowiskowy – co najmniej 10,0 m2na 1 stanowisk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 najmniej 10% ogólnej liczby łóżek oddziału powinno być umieszczonych w pokojach 1- lub 2- łóżkowych wyposażonych we własne pomieszczenia higieniczno - sanitarne. </w:t>
      </w:r>
    </w:p>
    <w:p>
      <w:pPr>
        <w:pStyle w:val="Normal"/>
        <w:rPr/>
      </w:pPr>
      <w:r>
        <w:rPr/>
        <w:t xml:space="preserve">2. Przepis ust. 1 nie dotyczy oddziałów anestezjologii i intensywnej terap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óżka w pokojach pacjentów powinny być dostępne z trzech stron, w tym z dwóch dłużs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tępy między łóżkami powinny wynosić co najmniej 0,7 m, a od ściany zewnętrznej - co najmniej 0,8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arna szerokość pokoju łóżkowego powinna umożliwiać wyprowadzenie każdego łóżka bez konieczności przesuwania innych łóż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zolatka w zamkniętym zakładzie opieki zdrowotnej składa się z: </w:t>
      </w:r>
    </w:p>
    <w:p>
      <w:pPr>
        <w:pStyle w:val="Normal"/>
        <w:rPr/>
      </w:pPr>
      <w:r>
        <w:rPr/>
        <w:t xml:space="preserve">1)  pomieszczenia pobytu pacjenta, o powierzchni co najmniej 8,0 m2 wyposażonego w umywalkę;  </w:t>
      </w:r>
    </w:p>
    <w:p>
      <w:pPr>
        <w:pStyle w:val="Normal"/>
        <w:rPr/>
      </w:pPr>
      <w:r>
        <w:rPr/>
        <w:t xml:space="preserve">2)  pomieszczenia higieniczno-sanitarnego wyposażonego co najmniej w ustęp, umywalkę z baterią uruchamianą bez kontaktu z dłonią, natrysk i myjnię – dezynfektor basenów, dostępnego z pomieszczenia pobytu;  </w:t>
      </w:r>
    </w:p>
    <w:p>
      <w:pPr>
        <w:pStyle w:val="Normal"/>
        <w:rPr/>
      </w:pPr>
      <w:r>
        <w:rPr/>
        <w:t xml:space="preserve">3)  śluzy umywalkowo-fartuchowej pomiędzy pomieszczeniem pobytu pacjenta a ogólną drogą komunikacyjną.  </w:t>
      </w:r>
    </w:p>
    <w:p>
      <w:pPr>
        <w:pStyle w:val="Normal"/>
        <w:rPr/>
      </w:pPr>
      <w:r>
        <w:rPr/>
        <w:t xml:space="preserve">2. Izolatka powinna być wyposażona w wentylację wymuszoną działającą na zasadzie podciśnienia (ciśnienie w izolatce niższe niż na korytarzu i w śluzie). </w:t>
      </w:r>
    </w:p>
    <w:p>
      <w:pPr>
        <w:pStyle w:val="Normal"/>
        <w:rPr/>
      </w:pPr>
      <w:r>
        <w:rPr/>
        <w:t xml:space="preserve">3. Pomieszczenie pobytu pacjenta powinno mieć bezpośrednie wyjście na zewnątrz budy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paratka w zakładzie opieki zdrowotnej zamkniętej składa się z wyposażonego w umywalkę: </w:t>
      </w:r>
    </w:p>
    <w:p>
      <w:pPr>
        <w:pStyle w:val="Normal"/>
        <w:rPr/>
      </w:pPr>
      <w:r>
        <w:rPr/>
        <w:t xml:space="preserve">1)  pomieszczenia pobytu pacjentów, o powierzchni: a)  dla 1 pacjenta co najmniej – 8,0 m2,  </w:t>
      </w:r>
    </w:p>
    <w:p>
      <w:pPr>
        <w:pStyle w:val="Normal"/>
        <w:rPr/>
      </w:pPr>
      <w:r>
        <w:rPr/>
        <w:t xml:space="preserve">b)  dla 2 pacjentów co najmniej – 12,0 m2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 pomieszczenia higieniczno-sanitarnego, wyposażonego co najmniej w ustęp, umywalkę i dozownik mydła w płynie, dostępnego z pomieszczenia pobytu pacjenta;  </w:t>
      </w:r>
    </w:p>
    <w:p>
      <w:pPr>
        <w:pStyle w:val="Normal"/>
        <w:rPr/>
      </w:pPr>
      <w:r>
        <w:rPr/>
        <w:t xml:space="preserve">3)  śluzy umywalkowo-fartuchowej pomiędzy pomieszczeniem pobytu i ogólną drogą komunikacyjn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luza umywalko-fartuchowa powinna być wyposażona w: </w:t>
      </w:r>
    </w:p>
    <w:p>
      <w:pPr>
        <w:pStyle w:val="Normal"/>
        <w:rPr/>
      </w:pPr>
      <w:r>
        <w:rPr/>
        <w:t xml:space="preserve">1)  2 zespoły wieszaków lub szafek ubraniowych usytuowane po obu stronach umywalki;  </w:t>
      </w:r>
    </w:p>
    <w:p>
      <w:pPr>
        <w:pStyle w:val="Normal"/>
        <w:rPr/>
      </w:pPr>
      <w:r>
        <w:rPr/>
        <w:t xml:space="preserve">2)  dozownik z mydłem w płynie uruchamiany bez kontaktu z dłonią;  </w:t>
      </w:r>
    </w:p>
    <w:p>
      <w:pPr>
        <w:pStyle w:val="Normal"/>
        <w:rPr/>
      </w:pPr>
      <w:r>
        <w:rPr/>
        <w:t xml:space="preserve">3)  dozownik ze środkiem dezynfekcyjnym uruchamianym bez kontaktu z dłonią;  </w:t>
      </w:r>
    </w:p>
    <w:p>
      <w:pPr>
        <w:pStyle w:val="Normal"/>
        <w:rPr/>
      </w:pPr>
      <w:r>
        <w:rPr/>
        <w:t xml:space="preserve">4)  pojemnik na ręczniki jednorazowego uży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luza szatniowa składa się z: </w:t>
      </w:r>
    </w:p>
    <w:p>
      <w:pPr>
        <w:pStyle w:val="Normal"/>
        <w:rPr/>
      </w:pPr>
      <w:r>
        <w:rPr/>
        <w:t xml:space="preserve">1)  szatni brudnej, przeznaczonej do rozebrania się z ubrania prywatnego lub szpitalnego, wyposażonej w dwudzielną szafkę ubraniową z wydzieloną częścią na obuwie;  </w:t>
      </w:r>
    </w:p>
    <w:p>
      <w:pPr>
        <w:pStyle w:val="Normal"/>
        <w:rPr/>
      </w:pPr>
      <w:r>
        <w:rPr/>
        <w:t xml:space="preserve">3)  szatni czystej (ubieralni) - przeznaczonej do ubrania w czyste ubranie jednorazowego użycia oraz obuwie służące do poruszania się w strefie, do której będzie wchodził pracownik, wyposażonej w: a)  obuwie nadające się do mycia i dezynfekcji,  </w:t>
      </w:r>
    </w:p>
    <w:p>
      <w:pPr>
        <w:pStyle w:val="Normal"/>
        <w:rPr/>
      </w:pPr>
      <w:r>
        <w:rPr/>
        <w:t xml:space="preserve">b)  regał na obuwie,  </w:t>
      </w:r>
    </w:p>
    <w:p>
      <w:pPr>
        <w:pStyle w:val="Normal"/>
        <w:rPr/>
      </w:pPr>
      <w:r>
        <w:rPr/>
        <w:t xml:space="preserve">c)  regał na czyste ubrania,  </w:t>
      </w:r>
    </w:p>
    <w:p>
      <w:pPr>
        <w:pStyle w:val="Normal"/>
        <w:rPr/>
      </w:pPr>
      <w:r>
        <w:rPr/>
        <w:t xml:space="preserve">d)  dozownik ze środkiem dezynfekcyjnym uruchamiany bez kontaktu z dłonią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 pomieszczenia higieniczno-sanitarnego znajdującego się pomiędzy szatnią czystą i brudną, w skład którego wchodzą ustęp, natrysk i umywalka.  </w:t>
      </w:r>
    </w:p>
    <w:p>
      <w:pPr>
        <w:pStyle w:val="Normal"/>
        <w:rPr/>
      </w:pPr>
      <w:r>
        <w:rPr/>
        <w:t xml:space="preserve">2. Dla śluzy szatniowej powierzchnię ustala się przyjmując co najmniej 0,3 m2 wolnej powierzchni dla każdej szatni na jednego pracownika korzystającego z tej śluzy, lecz nie mniejszą niż 4,0 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ość poczekalni pacjentów określa się przyjmując co najmniej 2,0 m2 na gabinet lekarski lub zabiegowy bez powierzchni komunik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mieszczenia higieniczno-sanitarne na oddziałach łóżkowych mogą być: </w:t>
      </w:r>
    </w:p>
    <w:p>
      <w:pPr>
        <w:pStyle w:val="Normal"/>
        <w:rPr/>
      </w:pPr>
      <w:r>
        <w:rPr/>
        <w:t xml:space="preserve">1)  zbiorowe – dla odcinka pielęgnacyjnego lub  </w:t>
      </w:r>
    </w:p>
    <w:p>
      <w:pPr>
        <w:pStyle w:val="Normal"/>
        <w:rPr/>
      </w:pPr>
      <w:r>
        <w:rPr/>
        <w:t xml:space="preserve">2)  indywidualne – przy pokojach.  </w:t>
      </w:r>
    </w:p>
    <w:p>
      <w:pPr>
        <w:pStyle w:val="Normal"/>
        <w:rPr/>
      </w:pPr>
      <w:r>
        <w:rPr/>
        <w:t xml:space="preserve">2. Pomieszczenia higieniczno-sanitarne, o których mowa w ust.1, powinny być wyposażone w: </w:t>
      </w:r>
    </w:p>
    <w:p>
      <w:pPr>
        <w:pStyle w:val="Normal"/>
        <w:rPr/>
      </w:pPr>
      <w:r>
        <w:rPr/>
        <w:t xml:space="preserve">1)  ustęp;  </w:t>
      </w:r>
    </w:p>
    <w:p>
      <w:pPr>
        <w:pStyle w:val="Normal"/>
        <w:rPr/>
      </w:pPr>
      <w:r>
        <w:rPr/>
        <w:t xml:space="preserve">2)  umywalkę;  </w:t>
      </w:r>
    </w:p>
    <w:p>
      <w:pPr>
        <w:pStyle w:val="Normal"/>
        <w:rPr/>
      </w:pPr>
      <w:r>
        <w:rPr/>
        <w:t xml:space="preserve">3)  natrysk przystosowany dla osób niepełnosprawnych.  </w:t>
      </w:r>
    </w:p>
    <w:p>
      <w:pPr>
        <w:pStyle w:val="Normal"/>
        <w:rPr/>
      </w:pPr>
      <w:r>
        <w:rPr/>
        <w:t xml:space="preserve">3. Zbiorowe pomieszczenia higieniczno-sanitarne, o których mowa w ust.1 pkt 1, powinny być odrębne dla kobiet i mężczyz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mieszczenia higieniczno-sanitarne powinny być urządzone odrębnie dla pacjentów i dla personelu zakładu. </w:t>
      </w:r>
    </w:p>
    <w:p>
      <w:pPr>
        <w:pStyle w:val="Normal"/>
        <w:rPr/>
      </w:pPr>
      <w:r>
        <w:rPr/>
        <w:t xml:space="preserve">2. Na każdej kondygnacji dostępnej dla osób niepełnosprawnych, co najmniej jedno z ogólnodostępnych pomieszczeń higieniczno-sanitarnych powinno być przystosowane dla tych osób. </w:t>
      </w:r>
    </w:p>
    <w:p>
      <w:pPr>
        <w:pStyle w:val="Normal"/>
        <w:rPr/>
      </w:pPr>
      <w:r>
        <w:rPr/>
        <w:t xml:space="preserve">3. W przychodniach liczących nie więcej niż 6 gabinetów badań lekarskich, niezależnie od liczby kondygnacji co najmniej jedno pomieszczenie higieniczno-sanitarne dla pacjentów powinno być dostosowane dla potrzeb osób niepełnosprawnych ruch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ustalenia liczby ustępów dla pacjentów na oddziałach łóżkowych należy stosować następujące wskaźniki: </w:t>
      </w:r>
    </w:p>
    <w:p>
      <w:pPr>
        <w:pStyle w:val="Normal"/>
        <w:rPr/>
      </w:pPr>
      <w:r>
        <w:rPr/>
        <w:t xml:space="preserve">1)  co najmniej 1 miska ustępowa i 1 pisuar - na 20 mężczyzn oraz  </w:t>
      </w:r>
    </w:p>
    <w:p>
      <w:pPr>
        <w:pStyle w:val="Normal"/>
        <w:rPr/>
      </w:pPr>
      <w:r>
        <w:rPr/>
        <w:t xml:space="preserve">2)  co najmniej 1 miska ustępowa na 15 kobiet.  </w:t>
      </w:r>
    </w:p>
    <w:p>
      <w:pPr>
        <w:pStyle w:val="Normal"/>
        <w:rPr/>
      </w:pPr>
      <w:r>
        <w:rPr/>
        <w:t xml:space="preserve">2. Przedsionki ustępów muszą być wyposażone w umywalki w taki sposób, aby 1 umywalka przypadała na co najmniej 3 miski ustępowe lub pisuary, lecz nie mniej niż 1 umywalka w przedsio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pokój łóżkowy na oddziale szpitalnym powinien być wyposażony w umywalkę z ciepłą i zimną wo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rganizacja kuchenek oddziałowych w zakładach opieki zdrowotnej zamkniętej uzależniona jest od przyjętego w tym zakładzie systemu dystrybucji posiłków i mycia naczyń stołowych: </w:t>
      </w:r>
    </w:p>
    <w:p>
      <w:pPr>
        <w:pStyle w:val="Normal"/>
        <w:rPr/>
      </w:pPr>
      <w:r>
        <w:rPr/>
        <w:t xml:space="preserve">1)  w przypadku centralnej dystrybucji (system tacowy) i centralnego mycia lub zaopatrywania w posiłki przygotowywane poza zakładem - oddział lub odcinek powinien być wyposażony w kuchenkę przeznaczoną wyłącznie do przyrządzania i podgrzewania napojów oraz podgrzewania posiłków; w tym przypadku z centralnego mycia naczyń powinny być wyłączone naczynia z oddziałów zakaźno-obserwacyjnych oraz chorób płuc i gruźlicy, które powinny być dostarczane po dezynfekcji termicznej maszynowej;  </w:t>
      </w:r>
    </w:p>
    <w:p>
      <w:pPr>
        <w:pStyle w:val="Normal"/>
        <w:rPr/>
      </w:pPr>
      <w:r>
        <w:rPr/>
        <w:t xml:space="preserve">2)  w przypadku rozdziału posiłków dostarczanych z kuchni centralnej zlokalizowanej na terenie zakładu i mycia naczyń na oddziale, kuchenka oddziałowa powinna posiadać na jednej ścianie ciąg technologiczny podgrzewania i rozdziału posiłków oraz przechowywania naczyń stołowych, a na drugiej ciąg mycia naczyń ze zlewozmywakiem dwukomorowym i maszyną do mycia naczyń oraz umywalkę;  </w:t>
      </w:r>
    </w:p>
    <w:p>
      <w:pPr>
        <w:pStyle w:val="Normal"/>
        <w:rPr/>
      </w:pPr>
      <w:r>
        <w:rPr/>
        <w:t xml:space="preserve">3)  w oddziałach: dziecięcym, położniczo-ginekologicznym, zakaźno –obserwacyjnym, a także chorób płuc i gruźlicy, kuchenka oddziałowa w przypadku rozdziału posiłków dostarczanych z kuchni centralnej i mycia naczyń na oddziale, powinna składać się z dwu pomieszczeń: kuchenki właściwej i zmywalni naczyń, w której powinna znajdować się maszyna do mycia naczyń;  </w:t>
      </w:r>
    </w:p>
    <w:p>
      <w:pPr>
        <w:pStyle w:val="Normal"/>
        <w:rPr/>
      </w:pPr>
      <w:r>
        <w:rPr/>
        <w:t xml:space="preserve">4)  w oddziałach dziecięcym i położniczo-ginekologicznym kuchenka właściwa i zmywalnia powinny być połączone ze sobą okienkiem podawczym, a w oddziałach zakaźno-obserwacyjnych oraz chorób płuc i gruźlicy przelotowym sterylizatorem.  </w:t>
      </w:r>
    </w:p>
    <w:p>
      <w:pPr>
        <w:pStyle w:val="Normal"/>
        <w:rPr/>
      </w:pPr>
      <w:r>
        <w:rPr/>
        <w:t xml:space="preserve">2. Niezależnie od organizacji kuchenki oddziałowej należy w niej zainstalować umywalkę i zlewozmywak dwukomorowy, oraz hermetycznie zamykane pojemniki na odpady pokonsumpcyjne. </w:t>
      </w:r>
    </w:p>
    <w:p>
      <w:pPr>
        <w:pStyle w:val="Normal"/>
        <w:rPr/>
      </w:pPr>
      <w:r>
        <w:rPr/>
        <w:t xml:space="preserve">3. W oddziałach (pododdziałach) łóżkowych, na których przebywają niemowlęta lub noworodki, powinna być urządzona kuchenka mleczna przystosowana do przygotowywania mieszanek. </w:t>
      </w:r>
    </w:p>
    <w:p>
      <w:pPr>
        <w:pStyle w:val="Normal"/>
        <w:rPr/>
      </w:pPr>
      <w:r>
        <w:rPr/>
        <w:t xml:space="preserve">4. Zespół pomieszczeń kuchenki mlecznej powinien umożliwiać: </w:t>
      </w:r>
    </w:p>
    <w:p>
      <w:pPr>
        <w:pStyle w:val="Normal"/>
        <w:rPr/>
      </w:pPr>
      <w:r>
        <w:rPr/>
        <w:t xml:space="preserve">1)  przygotowywanie mieszanek i napojów na wodzie oczyszczonej (aqua purificata w rozumieniu Farmokopei Polskiej);  </w:t>
      </w:r>
    </w:p>
    <w:p>
      <w:pPr>
        <w:pStyle w:val="Normal"/>
        <w:rPr/>
      </w:pPr>
      <w:r>
        <w:rPr/>
        <w:t xml:space="preserve">2)  mycie butelek i smoczków;  </w:t>
      </w:r>
    </w:p>
    <w:p>
      <w:pPr>
        <w:pStyle w:val="Normal"/>
        <w:rPr/>
      </w:pPr>
      <w:r>
        <w:rPr/>
        <w:t xml:space="preserve">3)  sterylizację butelek i smoczków - w przypadku gdy nie są one dostarczane z centralnej sterylizatorni.  </w:t>
      </w:r>
    </w:p>
    <w:p>
      <w:pPr>
        <w:pStyle w:val="Normal"/>
        <w:rPr/>
      </w:pPr>
      <w:r>
        <w:rPr/>
        <w:t xml:space="preserve">5. Wymagania określone w ust. 3 i 4 nie dotyczą przypadków stosowania gotowych mieszanek dostarczanych w sterylnych opakowaniach jednorazowego uży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działach i działach łóżkowych zakładu opieki zdrowotnej zamkniętej powinno znajdować się pomieszczenie lub miejsce przeznaczone do składowania bielizny czyst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ki cytostatyczne powinny być przygotowywane w pomieszczeniu wyposażonym w lożę z nawiewem laminarnym, zapewniającą usuwanie oczyszczonego przez nią powietrza na zewnątr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la pracowników zakładu opieki zdrowotnej należy zorganizować pomieszczenia higieniczno-sanitarne na zasadach określonych w przepisach o bezpieczeństwie i higienie pracy. </w:t>
      </w:r>
    </w:p>
    <w:p>
      <w:pPr>
        <w:pStyle w:val="Normal"/>
        <w:rPr/>
      </w:pPr>
      <w:r>
        <w:rPr/>
        <w:t xml:space="preserve">2. Dla pracowników kuchni, pralni, punktu unieszkodliwiania odpadów, kotłowni, warsztatów, zwierzętarni, zakładu patomorfologii (jeżeli jest zlokalizowany w osobnym pawilonie), oddziału zakaźno-obserwacyjnego oraz chorób płuc i gruźlicy należy zorganizować odrębne szatnie. Dla oddziału zakaźno-obserwacyjnego oraz chorób płuc i gruźlicy należy urządzać szatnie przepustowe. </w:t>
      </w:r>
    </w:p>
    <w:p>
      <w:pPr>
        <w:pStyle w:val="Normal"/>
        <w:rPr/>
      </w:pPr>
      <w:r>
        <w:rPr/>
        <w:t xml:space="preserve">3. Dopuszcza się wspólne szatnie dla pracowników technicznych warsztatów, kotłowni, zaplecza magazynowego i obsługi ter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nimalna szerokość korytarza przeznaczonego do transportu pacjentów przewożonych na łóżkach lub wózkach powinna wynosić 2,2 m w świetle. </w:t>
      </w:r>
    </w:p>
    <w:p>
      <w:pPr>
        <w:pStyle w:val="Normal"/>
        <w:rPr/>
      </w:pPr>
      <w:r>
        <w:rPr/>
        <w:t xml:space="preserve">2. W przypadku zastosowania wnęk przypokojowych o minimalnej głębokości 0,8 m lub jednostronnego obudowania korytarzy pomieszczeniami, minimalna szerokość, o której mowa w ust. 1, może wynosić 2,0 m w świe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alna szerokość korytarza w działach o zwiększonym ruchu wózków lub łóżek z pacjentami (zespół operacyjny, oddział ratunkowy, oddział pomocy doraźnej, przyjęć i wypisów, oddział anestezjologii i intensywnej terapii) powinna wynosić 2,8 m w świe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okość korytarzy, o których mowa w § 36 i 37, nie może być zawężona drzwiami otwierającymi się na korytarz z dostępnych z niego pomiesz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oddziałach i działach przy pochylniach i schodach oraz w korytarzach i zespołach sanitarnych powinny być poręcze, pochwyty lub inne podobne urządzenia. </w:t>
      </w:r>
    </w:p>
    <w:p>
      <w:pPr>
        <w:pStyle w:val="Normal"/>
        <w:rPr/>
      </w:pPr>
      <w:r>
        <w:rPr/>
        <w:t xml:space="preserve">2. Pochwyty w korytarzach mogą stanowić jednocześnie listwy odboj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nimalna szerokość tuneli, w tym podziemnych, łączących wydzielone pawilony z zespołem głównym, którymi odbywa się ruch wózków akumulatorowych i innych urządzeń transportowych, powinna wynikać z organizacji ruchu, w tym warunków ewakuacji. </w:t>
      </w:r>
    </w:p>
    <w:p>
      <w:pPr>
        <w:pStyle w:val="Normal"/>
        <w:rPr/>
      </w:pPr>
      <w:r>
        <w:rPr/>
        <w:t xml:space="preserve">2. Z tuneli o długości powyżej 20,0 m powinna być możliwość wyjazdu na powierzchnię ter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zpitalach, wózki przeznaczone do transportu, w szczególności zwłok, żywności, bielizny, materiałów skażonych i sterylnych, powinny zapewniać szczelne zamknięcie przestrzeni ładunk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ble w zakładzie opieki zdrowotnej powinny umożliwiać ich mycie oraz dezynfekowanie. Nie dotyczy to mebli w pomieszczeniach administracyjno-biur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O Z D Z I A Ł 4 </w:t>
      </w:r>
    </w:p>
    <w:p>
      <w:pPr>
        <w:pStyle w:val="Normal"/>
        <w:rPr/>
      </w:pPr>
      <w:r>
        <w:rPr/>
        <w:t>Wymagania ogólno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 operacyjne, pokoje łóżkowe oddziałów anestezjologii i intensywnej terapii, sale (gabinety) diagnostyki obrazowej oraz pomieszczenia, w których znajduje się medyczna aparatura komputerowa, powinny być wyposażone w antystatyczne wykładziny podłogowe lub wykładziny z instalacją do odprowadzenia ładunków elektr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łogi powinny być wykonane z materiałów trwałych o powierzchniach gładkich, antypoślizgowych, zmywalnych, nienasiąkliwych i odpornych na działanie środków myjąco-dezynfekcyjnych. </w:t>
      </w:r>
    </w:p>
    <w:p>
      <w:pPr>
        <w:pStyle w:val="Normal"/>
        <w:rPr/>
      </w:pPr>
      <w:r>
        <w:rPr/>
        <w:t xml:space="preserve">2. Przepis ust.1 nie dotyczy działów administracyjno-socjalnych. </w:t>
      </w:r>
    </w:p>
    <w:p>
      <w:pPr>
        <w:pStyle w:val="Normal"/>
        <w:rPr/>
      </w:pPr>
      <w:r>
        <w:rPr/>
        <w:t xml:space="preserve">3. Podłogi drewniane mogą być stosowanie wyłącznie w salach kinezyterapii i pomieszczeniach administracyjnych oraz oddziałach sanatoryjnych. </w:t>
      </w:r>
    </w:p>
    <w:p>
      <w:pPr>
        <w:pStyle w:val="Normal"/>
        <w:rPr/>
      </w:pPr>
      <w:r>
        <w:rPr/>
        <w:t xml:space="preserve">4. Cokoły przy podłogach pomieszczeń lekarsko-zabiegowych, łóżkowych, korytarzy komunikacyjnych w szpitalach, a w innych zakładach opieki zdrowotnej w pomieszczeniach o podwyższonej aseptyce, powinny być wykonane do wysokości co najmniej 0,08 m, z materiałów odpowiadających wymaganiom dla podłóg, w tych pomieszczeniach. Styki cokołów z posadzką powinny być zaokrąg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ciany pomieszczeń, z wyjątkiem pomieszczeń administracyjnych i technicznych, powinny być zmywalne do wysokości 2,05 m. </w:t>
      </w:r>
    </w:p>
    <w:p>
      <w:pPr>
        <w:pStyle w:val="Normal"/>
        <w:rPr/>
      </w:pPr>
      <w:r>
        <w:rPr/>
        <w:t xml:space="preserve">2. W pomieszczeniach wymagających częstej dezynfekcji lub utrzymania aseptyki, ściany na całej wysokości powinny być wyłożone materiałami trwałymi, gładkimi, zmywalnymi, nienasiąkliwymi i odpornymi na działanie środków myjąco-dezynfek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ciany przy umywalkach i zlewozmywakach powinny być pokryte do wysokości co najmniej 1,6 m i szerokości co najmniej 0,6 m poza obrys urządzenia materiałami, o cechach wymienionych w § 45 ust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konieczności zastosowania sufitów podwieszonych w pomieszczeniach o podwyższonych wymaganiach higienicznych, w szczególności oddziałów o charakterze infekcyjnym, pracowni mikrobiologicznych, sal operacyjnych, zabiegowych i porodowych, pokoi łóżkowych na oddziałach anestezjologii i intensywnej opieki, pooperacyjnych, oparzeniowych, pomieszczeń przeznaczonych do pobierania i przerobu krwi w centrum krwiodawstwa i krwiolecznictwa oraz pomieszczeń produkcyjnych kuchni, pralni, centralnej sterylizatorni, centralnej dezynfektorni - stacji przygotowania łóżek, powinny one być wykonane w sposób zapewniający całkowitą szczelność i gładkość powierzch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udynek szpitala posiadający więcej niż jedną kondygnację powinien być wyposażony w dźwigi zgodnie z odrębnymi przepisami, o liczbie zależnej od liczby pacjentów i liczby kondygnacji, jednak nie mniej niż dwa dźwigi umożliwiające transport chorych na wózkach i łóżkach. </w:t>
      </w:r>
    </w:p>
    <w:p>
      <w:pPr>
        <w:pStyle w:val="Normal"/>
        <w:rPr/>
      </w:pPr>
      <w:r>
        <w:rPr/>
        <w:t xml:space="preserve">2. Budynek mieszczący szpital do 50 łóżek lub budynek, w którym mieści się taki zakład opieki zdrowotnej posiadający więcej niż jedną kondygnację, powinien być wyposażony w co najmniej jeden dźwig umożliwiający transport chorych na wózkach i łóżkach. </w:t>
      </w:r>
    </w:p>
    <w:p>
      <w:pPr>
        <w:pStyle w:val="Normal"/>
        <w:rPr/>
      </w:pPr>
      <w:r>
        <w:rPr/>
        <w:t xml:space="preserve">3. W budynkach zakładów opieki zdrowotnej - innych niż wymienione w ust. 1 i 2, posiadających do dwóch kondygnacji dźwig można zastąpić innym urządzeniem technicznym umożliwiającym wjazd niepełnosprawnych, w tym poruszających się na wózkach inwalidzkich na wyższą kondygnacje. </w:t>
      </w:r>
    </w:p>
    <w:p>
      <w:pPr>
        <w:pStyle w:val="Normal"/>
        <w:rPr/>
      </w:pPr>
      <w:r>
        <w:rPr/>
        <w:t xml:space="preserve">4. W oddziałach psychiatrycznych i żłobkach dopuszcza się odstępstwo od wymagań określonych w ust. 1-2. </w:t>
      </w:r>
    </w:p>
    <w:p>
      <w:pPr>
        <w:pStyle w:val="Normal"/>
        <w:rPr/>
      </w:pPr>
      <w:r>
        <w:rPr/>
        <w:t xml:space="preserve">5. Wymagania określone w ust.1- 3 nie dotyczą zakładów opieki zdrowotnej przeznaczonych dla osób pozbawionych wo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sokość pomieszczeń przeznaczonych do pobytu ludzi, poza wymaganiami określonymi w przepisach prawa budowlanego, powinna uwzględniać gabarytowe wymagania wynikające z instalowanego w nich sprzętu specjalistycznego. </w:t>
      </w:r>
    </w:p>
    <w:p>
      <w:pPr>
        <w:pStyle w:val="Normal"/>
        <w:rPr/>
      </w:pPr>
      <w:r>
        <w:rPr/>
        <w:t xml:space="preserve">2. Wysokość pokoi łóżkowych w szpitalach powinna wynosić co najmniej 3,0 m w świetle. </w:t>
      </w:r>
    </w:p>
    <w:p>
      <w:pPr>
        <w:pStyle w:val="Normal"/>
        <w:rPr/>
      </w:pPr>
      <w:r>
        <w:rPr/>
        <w:t xml:space="preserve">3. W szpitalach do 50 łóżek wysokość pokoi łóżkowych może wynosić co najmniej 2,5 m w świetle. </w:t>
      </w:r>
    </w:p>
    <w:p>
      <w:pPr>
        <w:pStyle w:val="Normal"/>
        <w:rPr/>
      </w:pPr>
      <w:r>
        <w:rPr/>
        <w:t xml:space="preserve">4. Wysokość sal operacyjnych oraz zabiegowych, w których wykonywane są zabiegi wymagające znieczulenia ogólnego, a także pomieszczeń w których udzielane są świadczenia zdrowotne w zakresie diagnostyki laboratoryjnej i mikrobiologicznej, powinna wynosić, co najmniej 3,0 m w świetle stropu podwieszonego. </w:t>
      </w:r>
    </w:p>
    <w:p>
      <w:pPr>
        <w:pStyle w:val="Normal"/>
        <w:rPr/>
      </w:pPr>
      <w:r>
        <w:rPr/>
        <w:t xml:space="preserve">5. Dopuszcza się zmniejszenie wysokości pomieszczeń wymienionych w ust. 2 i 4 o 5 %. </w:t>
      </w:r>
    </w:p>
    <w:p>
      <w:pPr>
        <w:pStyle w:val="Normal"/>
        <w:rPr/>
      </w:pPr>
      <w:r>
        <w:rPr/>
        <w:t xml:space="preserve">6. W zakładach opieki zdrowotnej zamkniętej wpisanych do rejestru zakładów opieki zdrowotnej przed dniem wejścia w życie rozporządzenia, w których nie można dostosować wysokości pomieszczeń do wymagań określonych w rozporządzeniu, bez naruszenia konstrukcji nośnej budynku zakładu, dopuszcza się wysokość pomieszczeń co najmniej 2,5 m w świetle. </w:t>
      </w:r>
    </w:p>
    <w:p>
      <w:pPr>
        <w:pStyle w:val="Normal"/>
        <w:rPr/>
      </w:pPr>
      <w:r>
        <w:rPr/>
        <w:t xml:space="preserve">7. Główny Inspektor Sanitarny, w drodze decyzji administracyjnej, wydaje albo odmawia wydania zgody na odstępstwo określone w ust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e pomieszczenie zakładu opieki zdrowotnej powinno być wyposażone w wentylację zgodnie z wymaganiami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erokość drzwi, przez które może odbywać się ruch pacjentów na łóżkach, powinna wynosić co najmniej 1,1 m, a do sal operacyjnych – co najmniej 1,2 m. </w:t>
      </w:r>
    </w:p>
    <w:p>
      <w:pPr>
        <w:pStyle w:val="Normal"/>
        <w:rPr/>
      </w:pPr>
      <w:r>
        <w:rPr/>
        <w:t xml:space="preserve">2. Dopuszcza się zmniejszenie szerokości drzwi do pomieszczeń wymienionych w ust. 1 o 10 %. </w:t>
      </w:r>
    </w:p>
    <w:p>
      <w:pPr>
        <w:pStyle w:val="Normal"/>
        <w:rPr/>
      </w:pPr>
      <w:r>
        <w:rPr/>
        <w:t xml:space="preserve">3. W przypadku konieczności stosowania drzwi szerszych niż określone w ust. 1, w szczególności w przypadku pracowni rentgenowskich lub ciągów komunikacyjnych, należy stosować drzwi co najmniej półtoraskrzydłowe, z tym że część szersza powinna mieć co najmniej 1,1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zakładzie opieki zdrowotnej mogą być instalowane drzwi przesuwne, obrotowe oraz wahadłowe przezierne pod warunkiem spełnienia wymagania prawa budowlanego w zakresie przepisów o drogach ewakuacyjnych. </w:t>
      </w:r>
    </w:p>
    <w:p>
      <w:pPr>
        <w:pStyle w:val="Normal"/>
        <w:rPr/>
      </w:pPr>
      <w:r>
        <w:rPr/>
        <w:t xml:space="preserve">2. Konstrukcja drzwi przesuwnych powinna zapewniać ich szczelność oraz umożliwiać dezynfekcję drzwi wraz z prowadnicami. </w:t>
      </w:r>
    </w:p>
    <w:p>
      <w:pPr>
        <w:pStyle w:val="Normal"/>
        <w:rPr/>
      </w:pPr>
      <w:r>
        <w:rPr/>
        <w:t xml:space="preserve">3. Jeżeli drzwi przesuwne lub obrotowe stanowią główne wejście do zakładu opieki zdrowotnej, wymagana jest instalacja drzwi rozwier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kna w pomieszczeniach zakładu opieki zdrowotnej powinny posiadać wszystkie elementy otwierane (rozwieralne lub rozwieralno – uchylne). W zakładach opieki zdrowotnej zamkniętej okna powinny być wyposażone w nawiewniki usytuowane w górnej części otworu okiennego zaopatrzone w system regulacji dostępny z poziomu podłogi, a skrzydła okienne powinny mieć regulowane stopnie otwarcia. </w:t>
      </w:r>
    </w:p>
    <w:p>
      <w:pPr>
        <w:pStyle w:val="Normal"/>
        <w:rPr/>
      </w:pPr>
      <w:r>
        <w:rPr/>
        <w:t xml:space="preserve">2. Wymagania określone w ust. 1 nie dotyczą pomieszczeń wyposażonych w klimatyzac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ńczenie muru podokiennego i ościeży w pomieszczeniach o podwyższonej aseptyce powinno być wykonane z materiału użytego do wykończenia śc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O Z D Z I A Ł 5 </w:t>
      </w:r>
    </w:p>
    <w:p>
      <w:pPr>
        <w:pStyle w:val="Normal"/>
        <w:rPr/>
      </w:pPr>
      <w:r>
        <w:rPr/>
        <w:t>Oświetlenie dz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mieszczenia przeznaczone do pobytu pacjentów i pracowników powinny mieć zapewniony bezpośredni dostęp światła dziennego, z zastrzeżeniem § 56. </w:t>
      </w:r>
    </w:p>
    <w:p>
      <w:pPr>
        <w:pStyle w:val="Normal"/>
        <w:rPr/>
      </w:pPr>
      <w:r>
        <w:rPr/>
        <w:t xml:space="preserve">2. Przepis ust. 1 nie dotyczy pomieszczeń, w których ze względu na przeznaczenie i wymagania technologiczne niewskazane jest oświetlenie światłem dziennym, w szczególności sal operacyjnych, sal diagnostyki obrazowej, ciemni i sal audio – wizualnych, lub gdy jest to uzasadnione ze względów funkcjonalno-organizacyjnych, takich jak w szczególności pomieszczenia rejestracji, punkty pielęgniarskie lub gabinety badań w oddziale pomocy doraźnej oraz dziale przyj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uszcza się brak oświetlenia dziennego w pomieszczeniach przeznaczonych do pobytu ludzi, w przypadku braku możliwości uzyskania dostępu do okien ze względów funkcjonalnych lub technicznych, pod warunkiem zapewnienia w tych pomieszczeniach odpowiedniego oświetlenia sztucznego oraz wentylacji mechanicznej lub klimatyzacji w zależności od przeznaczenia. </w:t>
      </w:r>
    </w:p>
    <w:p>
      <w:pPr>
        <w:pStyle w:val="Normal"/>
        <w:rPr/>
      </w:pPr>
      <w:r>
        <w:rPr/>
        <w:t xml:space="preserve">2. Oświetlenie pomieszczeń przeznaczonych do pobytu ludzi, wyłącznie światłem sztucznym w przypadkach innych niż technologiczne, dopuszcza się na zasadach określonych w przepisach wydanych na podstawie art. 7 ust. 2 ustawy z dnia 7 lipca 1994 r. Prawo budowlane (Dz. U. z 2003 r. Nr 207, poz. 2016, z późn. zm.3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rytarze powinny mieć dwustronne czołowe oświetlenie dzienne oraz zapewnioną możliwość wietrzenia, w przypadku gdy obiekt posiada wyłącznie wentylację grawitacyjną. </w:t>
      </w:r>
    </w:p>
    <w:p>
      <w:pPr>
        <w:pStyle w:val="Normal"/>
        <w:rPr/>
      </w:pPr>
      <w:r>
        <w:rPr/>
        <w:t xml:space="preserve">2. Korytarz pozbawiony oświetlenia czołowego lub dłuższy niż 20,0 m przy oświetleniu czołowym jednostronnym oraz dłuższy niż 40,0 m przy oświetleniu czołowym dwustronnym powinien mieć boczne zatoki rozświetlające co 20,0 m. </w:t>
      </w:r>
    </w:p>
    <w:p>
      <w:pPr>
        <w:pStyle w:val="Normal"/>
        <w:rPr/>
      </w:pPr>
      <w:r>
        <w:rPr/>
        <w:t xml:space="preserve">3. W szpitalach do 50 łóżek i przychodniach liczących nie więcej niż 6 gabinetów badań lekarskich dopuszcza się korytarze i poczekalnie bez oświetlenia dziennego, pod warunkiem zapewnienia odpowiedniego oświetlenia sztucznego i właściwej wentyl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orientacja okien pomieszczeń przeznaczonych do pobytu ludzi może powodować nadmierne naświetlenie tych pomieszczeń, powinny być zainstalowane urządzenia zabezpieczające przed nadmierną penetracją promieni słonecznych i przegrzewaniem. Urządzenia te muszą być łatwe do utrzymania w czystości oraz nie mogą powodować gromadzenia się w nich zanieczysz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O Z D Z I A Ł 6 </w:t>
      </w:r>
    </w:p>
    <w:p>
      <w:pPr>
        <w:pStyle w:val="Normal"/>
        <w:rPr/>
      </w:pPr>
      <w:r>
        <w:rPr/>
        <w:t>Wymagania dotyczące insta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y opieki zdrowotnej powinny być wyposażone w instalacje: </w:t>
      </w:r>
    </w:p>
    <w:p>
      <w:pPr>
        <w:pStyle w:val="Normal"/>
        <w:rPr/>
      </w:pPr>
      <w:r>
        <w:rPr/>
        <w:t xml:space="preserve">1)  wodociągowo – kanalizacyjną;  </w:t>
      </w:r>
    </w:p>
    <w:p>
      <w:pPr>
        <w:pStyle w:val="Normal"/>
        <w:rPr/>
      </w:pPr>
      <w:r>
        <w:rPr/>
        <w:t xml:space="preserve">2)  grzewczo – wentylacyjną;  </w:t>
      </w:r>
    </w:p>
    <w:p>
      <w:pPr>
        <w:pStyle w:val="Normal"/>
        <w:rPr/>
      </w:pPr>
      <w:r>
        <w:rPr/>
        <w:t xml:space="preserve">3)  elektryczną;  </w:t>
      </w:r>
    </w:p>
    <w:p>
      <w:pPr>
        <w:pStyle w:val="Normal"/>
        <w:rPr/>
      </w:pPr>
      <w:r>
        <w:rPr/>
        <w:t xml:space="preserve">4)  teletechniczną;  </w:t>
      </w:r>
    </w:p>
    <w:p>
      <w:pPr>
        <w:pStyle w:val="Normal"/>
        <w:rPr/>
      </w:pPr>
      <w:r>
        <w:rPr/>
        <w:t xml:space="preserve">5)  inne – gdy wynika to z potrzeb technologicznych lub przeciwpożarow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mieszczeniach zabiegowych, śluzach i pokojach dla poparzonych należy instalować umywalki z bateriami ciepłej i zimnej wody uruchamiane bez kontaktu z dłon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szystkie gabinety badań i pokoje zabiegowe powinny być wyposażone w umywalki. </w:t>
      </w:r>
    </w:p>
    <w:p>
      <w:pPr>
        <w:pStyle w:val="Normal"/>
        <w:rPr/>
      </w:pPr>
      <w:r>
        <w:rPr/>
        <w:t xml:space="preserve">2. Pokoje zabiegowe oraz pomieszczenia, w których przewiduje się udzielanie świadczeń zdrowotnych przy użyciu narzędzi i sprzętu wielokrotnego użycia, niezależnie od umywalek, powinny być wyposażone w zlew co najmniej jednokomor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mieszczeniach zakładu opieki zdrowotnej, z wyłączeniem szpitali sanatoryjnych, nie dopuszcza się instalowania wanien stałych, z wyjątkiem wanien przeznaczonych dla celów terapeutycznych. Mycie chorych powinno odbywać się w natrysku bądź na ruchomym wózku (wózek – wanna) nad kratką ściek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mieszczeniach zakładu opieki zdrowotnej nie dopuszcza się instalacji gazu palnego, z wyjątkiem działów laboratoryjnych, technicznych i gospodarczych wyposażonych w urządzenia zasilane gazem, takich jak w szczególności medyczne laboratorium diagnostyczne, kotłownia lub kuchnia centra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stalacje, o których mowa w § 59, powinny być podtynkowe lub wtynkowe, chyba że przepisy określające warunki techniczne, jakim powinny odpowiadać obiekty budowlane, stanowią inaczej. </w:t>
      </w:r>
    </w:p>
    <w:p>
      <w:pPr>
        <w:pStyle w:val="Normal"/>
        <w:rPr/>
      </w:pPr>
      <w:r>
        <w:rPr/>
        <w:t xml:space="preserve">2. Instalacje elektryczne powinny być w całości instalacjami krytymi lub prowadzone na specjalnych konstrukcjach w zamkniętych przestrzeniach techn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rzejniki powinny być mocowane do ściany nie niżej niż 0,10 m od podłogi i nie bliżej niż 0,10 m od lica ściany wykończonej. W zakładach opieki zdrowotnej wpisanych do rejestru zakładów opieki zdrowotnej przed wejściem w życie niniejszego rozporządzenia dopuszcza się, z wyjątkiem pomieszczeń o podwyższonej aseptyce, zainstalowanie grzejników nie bliżej niż 0,06 m od lica ściany wykończonej. </w:t>
      </w:r>
    </w:p>
    <w:p>
      <w:pPr>
        <w:pStyle w:val="Normal"/>
        <w:rPr/>
      </w:pPr>
      <w:r>
        <w:rPr/>
        <w:t xml:space="preserve">2. Grzejniki powinny być gładkie, umożliwiające ich mycie i utrzymanie w czystości. </w:t>
      </w:r>
    </w:p>
    <w:p>
      <w:pPr>
        <w:pStyle w:val="Normal"/>
        <w:rPr/>
      </w:pPr>
      <w:r>
        <w:rPr/>
        <w:t xml:space="preserve">3. Nie dopuszcza się ogrzewania sufitowego oraz instalowania grzejników z rur ożebrowanych, z wyjątkiem pomieszczeń techn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szystkie pomieszczenia zakładu opieki zdrowotnej powinny mieć zapewnioną co najmniej 1,5 krotną wymianę powietrza na godzinę. </w:t>
      </w:r>
    </w:p>
    <w:p>
      <w:pPr>
        <w:pStyle w:val="Normal"/>
        <w:rPr/>
      </w:pPr>
      <w:r>
        <w:rPr/>
        <w:t xml:space="preserve">2. W pomieszczeniach, w których konieczna jest zwiększona wymiana powietrza przekraczająca 2-krotną wymianę na godzinę, powinna być zainstalowana wentylacja mechaniczna nawiewno-wywiewna. </w:t>
      </w:r>
    </w:p>
    <w:p>
      <w:pPr>
        <w:pStyle w:val="Normal"/>
        <w:rPr/>
      </w:pPr>
      <w:r>
        <w:rPr/>
        <w:t xml:space="preserve">3. Przepis ust. 2 stosuje się w szczególności do: pomieszczeń do prac jałowych, pracowni laboratoryjnych, centralnej sterylizatorni, dezynfektorni, stacji przygotowania łóżek, pomieszczeń zabiegów hydro - i kinezyterapeutycznych, sal elektro i światłolecznictwa, sal dializ, sal sekcyjnych, sal porodowych, oddziałów noworodków, sal endoskopii, pracowni diagnostyki obrazowej, ciemni i pracowni fotograficznych, pomieszczeń zakładu medycyny nuklearnej, pracowni stomatologicznych, kuchni, pralni i centralnej stacji łóżek. </w:t>
      </w:r>
    </w:p>
    <w:p>
      <w:pPr>
        <w:pStyle w:val="Normal"/>
        <w:rPr/>
      </w:pPr>
      <w:r>
        <w:rPr/>
        <w:t xml:space="preserve">4. W pomieszczeniach higieniczno-sanitarnych i pomocniczych dopuszcza się wentylację mechaniczną wywiewną z zapewnieniem dopływu powietrza z zewnątrz pomiesz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mieszczeniach, w których względy technologiczne lub podwyższony standard tego wymagają, należy stosować klimatyzację. Zaleca się klimatyzowanie pokoi noworod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mieszczeniach wymagających wysokiego stopnia czystości mikrobiologicznej instalacja klimatyzacji lub wentylacji mechanicznej powinna zapewniać nawiew powietrza poprzez filtr zapewniający wymaganą czystość powietr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alach operacyjnych oraz innych pomieszczeniach gdzie stosowany jest podtlenek azotu nawiew powietrza powinien odbywać się górą, a wyciąg powietrza w 20% górą i w 80% dołem. Rozmieszczenie punktów nawiewu nie może powodować przepływu powietrza od strony głowy pacjenta przez pole oper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entylacja mechaniczna i klimatyzacja powinna być grupowana w zespoły nawiewno – wywiewne. Każdy z zespołów może obsługiwać pomieszczenia o porównywalnym poziomie wymagań sanitarnych i zbliżonej funkcji. </w:t>
      </w:r>
    </w:p>
    <w:p>
      <w:pPr>
        <w:pStyle w:val="Normal"/>
        <w:rPr/>
      </w:pPr>
      <w:r>
        <w:rPr/>
        <w:t xml:space="preserve">2. Wentylacja mechaniczna i klimatyzacja powinna podlegać okresowemu czyszczeniu, a instalacja klimatyzacji powinna podlegać ponadto dezynfe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mieszczeniach, w których wykorzystywane będą gazy medyczne, osprzęt instalacji elektrycznych należy instalować na wysokości 1,6 m nad posadz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przęt instalacji elektrycznych w pokojach, w których przebywają dzieci bez nadzoru dorosłych, powinien być zabezpieczony przed dostępem pacjentów i instalowany na wysokości 1,8 m nad posadz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owymi źródłami zaopatrzenia w wodę i nośniki energetyczne powinny być miejscowe sieci uzbrojenia komunalnego i energety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wowymi źródłami zaopatrzenia zakładu opieki zdrowotnej zamkniętej powinny być: </w:t>
      </w:r>
    </w:p>
    <w:p>
      <w:pPr>
        <w:pStyle w:val="Normal"/>
        <w:rPr/>
      </w:pPr>
      <w:r>
        <w:rPr/>
        <w:t xml:space="preserve">1)  dla zaopatrywania w wodę: a)  własne ujęcie ze studni głębinowej zapewniające ciągłą dostawę wody,  </w:t>
      </w:r>
    </w:p>
    <w:p>
      <w:pPr>
        <w:pStyle w:val="Normal"/>
        <w:rPr/>
      </w:pPr>
      <w:r>
        <w:rPr/>
        <w:t xml:space="preserve">b)  przepływowe zbiorniki retencyjne, o co najmniej 1-dobowym zapasie wody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 dla zaopatrzenia w ciepło, w zależności od lokalnych warunków, powinien być stosowany jeden z następujących sposobów: a)  własna kotłownia zaspakajająca wszystkie potrzeby cieplne obiektu,  </w:t>
      </w:r>
    </w:p>
    <w:p>
      <w:pPr>
        <w:pStyle w:val="Normal"/>
        <w:rPr/>
      </w:pPr>
      <w:r>
        <w:rPr/>
        <w:t xml:space="preserve">b)  własna kotłownia technologiczno-awaryjna zaspokajająca potrzeby technologiczne i grzewcze w zakresie niezbędnym do funkcjonowania zakładu,  </w:t>
      </w:r>
    </w:p>
    <w:p>
      <w:pPr>
        <w:pStyle w:val="Normal"/>
        <w:rPr/>
      </w:pPr>
      <w:r>
        <w:rPr/>
        <w:t xml:space="preserve">c)  zewnętrzne źródła ciepła, zapewniające w sposób ciągły dostawę energii cieplnej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 dla zasilania w energię elektryczną – agregat prądotwórczy wyposażony w funkcję autostartu, zapewniający co najmniej 30% potrzeb mocy szczytowej, a także zasilacze bezprzerwowe (UPS) z odpowiednim podtrzymaniem zasilania i ewentualnie baterie akumulator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łownia szpitalna i inne urządzenia techniczne nie mogą powodować uciążliwości dla pomieszczeń, w których przebywają pacjenci i pracownicy zakładu oraz pomieszczeń diagnostyczno-leczniczych. Nie powinny one również powodować zakłóceń pracy urządzeń w pomieszczeniach diagnostyczno-lecznic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O Z D Z I A Ł 7 </w:t>
      </w:r>
    </w:p>
    <w:p>
      <w:pPr>
        <w:pStyle w:val="Normal"/>
        <w:rPr/>
      </w:pPr>
      <w:r>
        <w:rPr/>
        <w:t xml:space="preserve">Przepisy przejściowe i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kład opieki zdrowotnej, prowadzący działalność w dniu wejścia w życie rozporządzenia, niespełniający wymagań określonych w jego przepisach dostosuje pomieszczenia i urządzenia do tych wymagań w terminie do dnia: </w:t>
      </w:r>
    </w:p>
    <w:p>
      <w:pPr>
        <w:pStyle w:val="Normal"/>
        <w:rPr/>
      </w:pPr>
      <w:r>
        <w:rPr/>
        <w:t xml:space="preserve">1)  31 grudnia 2010 r. – w przypadku szpitali i innych zakładów przeznaczonych dla osób wymagających całodobowych lub całodziennych świadczeń zdrowotnych;  </w:t>
      </w:r>
    </w:p>
    <w:p>
      <w:pPr>
        <w:pStyle w:val="Normal"/>
        <w:rPr/>
      </w:pPr>
      <w:r>
        <w:rPr/>
        <w:t xml:space="preserve">2)  31 grudnia 2008 r. – w przypadku pozostałych zakładów opieki zdrowotnej.  </w:t>
      </w:r>
    </w:p>
    <w:p>
      <w:pPr>
        <w:pStyle w:val="Normal"/>
        <w:rPr/>
      </w:pPr>
      <w:r>
        <w:rPr/>
        <w:t xml:space="preserve">2. Kierownik zakładu, o którym mowa w ust. 1, przedstawi, w terminie nie dłuższym niż 6 miesięcy od dnia wejścia w życie rozporządzenia, organowi prowadzącemu rejestr, o którym mowa w art. 12 ustawy z dnia 30 sierpnia 1991 o zakładach opieki zdrowotnej, program dostosowania zakładu opieki zdrowotnej do wymagań określonych w przepisach rozporządzenia, zwany dalej „programem”, zaopiniowany pozytywnie przez państwowego powiatowego inspektora sanitarnego, a w odniesieniu do szpitali, przez państwowego wojewódzkiego inspektora sanitarnego. </w:t>
      </w:r>
    </w:p>
    <w:p>
      <w:pPr>
        <w:pStyle w:val="Normal"/>
        <w:rPr/>
      </w:pPr>
      <w:r>
        <w:rPr/>
        <w:t xml:space="preserve">3. W odniesieniu do zakładów opieki zdrowotnej utworzonych przez: </w:t>
      </w:r>
    </w:p>
    <w:p>
      <w:pPr>
        <w:pStyle w:val="Normal"/>
        <w:rPr/>
      </w:pPr>
      <w:r>
        <w:rPr/>
        <w:t xml:space="preserve">1)  ministra właściwego do spraw wewnętrznych – program opiniuje Państwowy Inspektor Sanitarny Ministerstwa Spraw Wewnętrznych i Administracji;  </w:t>
      </w:r>
    </w:p>
    <w:p>
      <w:pPr>
        <w:pStyle w:val="Normal"/>
        <w:rPr/>
      </w:pPr>
      <w:r>
        <w:rPr/>
        <w:t xml:space="preserve">2)  Ministra Obrony Narodowej – program opiniuje Wojskowy Inspektor Sanitar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 dniem wejścia w życie rozporządzenia wygasają decyzje określające termin dostosowania pomieszczeń i urządzeń zakładu opieki zdrowotnej do przepisów wydanych na podstawie art. 9 ust. 2 ustawy z dnia 30 sierpnia 1991 r. o zakładach opieki zdrowotnej w brzmieniu obowiązującym przed dniem wejścia w życie niniejszego rozporządzenia. </w:t>
      </w:r>
    </w:p>
    <w:p>
      <w:pPr>
        <w:pStyle w:val="Normal"/>
        <w:rPr/>
      </w:pPr>
      <w:r>
        <w:rPr/>
        <w:t xml:space="preserve">2. Do postępowania toczącego się w dniu wejścia w życie rozporządzenia w sprawie wykreślenia zakładu opieki zdrowotnej z rejestru w związku z naruszeniem przepisów wydanych na podstawie art. 9 ust. 2 ustawy z dnia 30 sierpnia 1991 r. o zakładach opieki zdrowotnej, w brzmieniu obowiązującym przed dniem wejścia w życie rozporządzenia, stosuje się przepisy niniejszego rozpo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rozporządzenie Ministra Zdrowia i Opieki Społecznej z dnia 21 września 1992 r. w sprawie wymagań, jakim powinny odpowiadać pod względem fachowym i sanitarnym pomieszczenia i urządzenia zakładu opieki zdrowotnej (Dz. U. Nr 74, poz. 366, z 1993 r. Nr 16 poz. 77, z 1994 r. Nr 26, poz. 95, z 1998 r. Nr 37, poz. 214 oraz z 1999 r. Nr 94, poz.1098, oraz z 2004 r. Nr 251 poz. 2517 i 25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rządzenie wchodzi w życie z dniem 1 lipca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ER ZDROW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1) Minister Zdrowia kieruje działem administracji rządowej – zdrowie, na podstawie § 1 ust. 2 rozporządzenia Prezesa Rady Ministrów z dnia 11 czerwca 2004 r. w sprawie szczegółowego zakresu działania Ministra Zdrowia (Dz. U. Nr 134, poz. 1439). </w:t>
      </w:r>
    </w:p>
    <w:p>
      <w:pPr>
        <w:pStyle w:val="Normal"/>
        <w:rPr/>
      </w:pPr>
      <w:r>
        <w:rPr/>
        <w:t xml:space="preserve">2) Zmiany wymienionej ustawy zostały ogłoszone w Dz. U. z 1992 r. Nr 63, poz.315, z 1994r. Nr 121, poz.591, z 1995r. Nr 138, poz.682 i Nr 141, poz.692, z 1996r. Nr 24, poz.110, z 1997r. Nr 121, poz. 769, z 1998r. Nr 106, poz.668, Nr 117, poz.756 i Nr 162, poz.1115, z 1999r. Nr 28, poz.255 i 256, z 2000r. Nr 3, poz.28, Nr 12, poz.136, Nr 43, poz.489, Nr 84, poz.948 i Nr 120, poz.1268, z 2001r. Nr 5 poz.45, Nr 88, poz.961, Nr 100, poz.1083, Nr 111, poz. 1193, Nr 113, poz.1207, Nr 126, poz. 1382, 1383 i 1384 i Nr 128, poz. 1407, z 2002r. Nr 113, poz. 984 z 2003r. Nr 45, poz. 391, Nr 124, poz.1151 i 1152, Nr 213, poz. 2081 i Nr 223, poz. 2215 oraz z 2004 r. Nr 210, poz. 2135, Nr 273, poz. 2703). </w:t>
      </w:r>
    </w:p>
    <w:p>
      <w:pPr>
        <w:pStyle w:val="Normal"/>
        <w:rPr/>
      </w:pPr>
      <w:r>
        <w:rPr/>
        <w:t>3) Zmiany tekstu jednolitego wymienionej ustawy zostały ogłoszone w Dz. U. z 2003 r. Nr 80, poz. 718 oraz z 2004 r. Nr 6, poz. 41, Nr 92, poz. 881, Nr 93, poz. 888 i Nr 96, poz. 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27:00Z</dcterms:created>
  <dc:creator>ap</dc:creator>
  <dc:description/>
  <dc:language>en-US</dc:language>
  <cp:lastModifiedBy>ap</cp:lastModifiedBy>
  <dcterms:modified xsi:type="dcterms:W3CDTF">2005-06-30T16:48:00Z</dcterms:modified>
  <cp:revision>2</cp:revision>
  <dc:subject/>
  <dc:title>ROZPORZĄDZENIE </dc:title>
</cp:coreProperties>
</file>