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Dz.U.04.170.1797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ROZPORZĄDZENIE </w:t>
        <w:br/>
        <w:t>MINISTRA ZDROWIA</w:t>
      </w:r>
      <w:r>
        <w:rPr>
          <w:b/>
          <w:sz w:val="24"/>
          <w:vertAlign w:val="superscript"/>
          <w:lang w:eastAsia="pl-PL"/>
        </w:rPr>
        <w:t xml:space="preserve">1)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z dnia 16 lipca 2004 r.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w sprawie systemu resortowych kodów identyfikacyjnych dla zakładów opieki zdrowotnej oraz szczegółowych zasad ich nadawani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Na podstawie art. 13 ust. 5 ustawy z dnia 30 sierpnia 1991 r. o zakładach opieki zdrowotnej (Dz. U. Nr 91, poz. 408, z późn. zm.2)) zarządza się, co następuje: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. </w:t>
      </w:r>
      <w:r>
        <w:rPr>
          <w:sz w:val="24"/>
          <w:lang w:eastAsia="pl-PL"/>
        </w:rPr>
        <w:t xml:space="preserve">Resortowe kody identyfikacyjne, zwane dalej "kodami resortowymi", nadawane są na podstawie informacji zawartych w dokumentach będących podstawą dokonania wpisu do rejestru zakładów opieki zdrowotnej, zwanego dalej "rejestrem"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2. </w:t>
      </w:r>
      <w:r>
        <w:rPr>
          <w:sz w:val="24"/>
          <w:lang w:eastAsia="pl-PL"/>
        </w:rPr>
        <w:t xml:space="preserve">System resortowych kodów identyfikacyjnych, zwany dalej "systemem", składa się z dziesięciu części. </w:t>
      </w:r>
    </w:p>
    <w:p>
      <w:pPr>
        <w:pStyle w:val="Normal"/>
        <w:rPr/>
      </w:pPr>
      <w:r>
        <w:rPr>
          <w:b/>
          <w:sz w:val="24"/>
          <w:lang w:eastAsia="pl-PL"/>
        </w:rPr>
        <w:t>§ 3.</w:t>
      </w:r>
      <w:r>
        <w:rPr>
          <w:sz w:val="24"/>
          <w:lang w:eastAsia="pl-PL"/>
        </w:rPr>
        <w:t xml:space="preserve"> Część I systemu stanowi składający się z 7 znaków numer księgi rejestrowej zakładu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4. </w:t>
      </w:r>
      <w:r>
        <w:rPr>
          <w:sz w:val="24"/>
          <w:lang w:eastAsia="pl-PL"/>
        </w:rPr>
        <w:t xml:space="preserve">Część II systemu stanowi 7-znakowy identyfikator z rejestru TERYT dla jednostki podziału terytorialnego, w której położony jest zakład, nadany zgodnie z przepisami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3))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5. </w:t>
      </w:r>
      <w:r>
        <w:rPr>
          <w:sz w:val="24"/>
          <w:lang w:eastAsia="pl-PL"/>
        </w:rPr>
        <w:t xml:space="preserve">1. Część III systemu stanowi 2-znakowy kod resortowy podmiotu, który utworzył zakład. </w:t>
      </w:r>
    </w:p>
    <w:p>
      <w:pPr>
        <w:pStyle w:val="Normal"/>
        <w:rPr/>
      </w:pPr>
      <w:r>
        <w:rPr>
          <w:sz w:val="24"/>
          <w:lang w:eastAsia="pl-PL"/>
        </w:rPr>
        <w:t xml:space="preserve">2. Ustala się następujące kody resortowe podmiotów, które tworzą zakłady: </w:t>
        <w:br/>
        <w:t xml:space="preserve">1) minister albo centralny organ administracji rządowej: </w:t>
        <w:br/>
        <w:t xml:space="preserve">a) minister właściwy do spraw zdrowia - kod 11, </w:t>
        <w:br/>
        <w:t xml:space="preserve">b) Minister Obrony Narodowej - kod 12, </w:t>
        <w:br/>
        <w:t xml:space="preserve">c) Minister Sprawiedliwości - kod 13, </w:t>
        <w:br/>
        <w:t xml:space="preserve">d) minister właściwy do spraw wewnętrznych - kod 14, </w:t>
        <w:br/>
        <w:t xml:space="preserve">e) inny minister albo centralny organ administracji rządowej - kod 19; </w:t>
        <w:br/>
        <w:t xml:space="preserve">2) wojewoda - kod 20; </w:t>
        <w:br/>
        <w:t xml:space="preserve">3) jednostka samorządu terytorialnego: </w:t>
        <w:br/>
        <w:t xml:space="preserve">a) województwo - kod 31, </w:t>
        <w:br/>
        <w:t xml:space="preserve">b) powiat - kod 32, </w:t>
        <w:br/>
        <w:t xml:space="preserve">c) gmina - kod 33, </w:t>
        <w:br/>
        <w:t xml:space="preserve">d) gmina miejska na prawach powiatu - kod 34; </w:t>
        <w:br/>
        <w:t xml:space="preserve">4) kościół lub związek wyznaniowy - kod 40; </w:t>
        <w:br/>
        <w:t xml:space="preserve">5) fundacja, związek zawodowy, samorząd zawodowy, stowarzyszenie - kod 50; </w:t>
        <w:br/>
      </w:r>
      <w:r>
        <w:rPr>
          <w:b/>
          <w:color w:val="FF0000"/>
          <w:sz w:val="24"/>
          <w:lang w:eastAsia="pl-PL"/>
        </w:rPr>
        <w:t xml:space="preserve">6) inna krajowa lub zagraniczna osoba prawna lub osoba fizyczna oraz spółka nieposiadająca osobowości prawnej: </w:t>
        <w:br/>
      </w:r>
      <w:r>
        <w:rPr>
          <w:sz w:val="24"/>
          <w:lang w:eastAsia="pl-PL"/>
        </w:rPr>
        <w:t xml:space="preserve">a) osoba fizyczna - kod 71, </w:t>
        <w:br/>
        <w:t xml:space="preserve">b) spółka cywilna - kod 72, </w:t>
        <w:br/>
        <w:t xml:space="preserve">c) spółka jawna - kod 73, </w:t>
        <w:br/>
        <w:t xml:space="preserve">d) spółka partnerska - kod 74, </w:t>
        <w:br/>
        <w:t xml:space="preserve">e) spółka komandytowa - kod 75, </w:t>
        <w:br/>
        <w:t xml:space="preserve">f) spółka komandytowo-akcyjna - kod 76, </w:t>
        <w:br/>
        <w:t xml:space="preserve">g) spółka z ograniczoną odpowiedzialnością - kod 77, </w:t>
        <w:br/>
        <w:t xml:space="preserve">h) spółka akcyjna - kod 78, </w:t>
        <w:br/>
        <w:t xml:space="preserve">i) spółdzielnia - kod 79; </w:t>
        <w:br/>
        <w:t xml:space="preserve">7) państwowa uczelnia medyczna albo państwowa uczelnia prowadząca działalność dydaktyczną i badawczą w dziedzinie nauk medycznych - kod 80; </w:t>
        <w:br/>
        <w:t xml:space="preserve">8) inne - kod 90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6. </w:t>
      </w:r>
      <w:r>
        <w:rPr>
          <w:sz w:val="24"/>
          <w:lang w:eastAsia="pl-PL"/>
        </w:rPr>
        <w:t xml:space="preserve">Część IV systemu stanowi 1-znakowy kod resortowy wskazujący formę gospodarki finansowej zakładu: </w:t>
        <w:br/>
        <w:t xml:space="preserve">1) samodzielny publiczny zakład opieki zdrowotnej - kod 1; </w:t>
        <w:br/>
        <w:t xml:space="preserve">2) jednostka budżetowa - kod 2; </w:t>
        <w:br/>
        <w:t xml:space="preserve">3) zakład budżetowy - kod 3; </w:t>
        <w:br/>
        <w:t xml:space="preserve">4) inna - kod 4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7. </w:t>
      </w:r>
      <w:r>
        <w:rPr>
          <w:sz w:val="24"/>
          <w:lang w:eastAsia="pl-PL"/>
        </w:rPr>
        <w:t xml:space="preserve">1. Część V systemu stanowi 2-znakowy niepowtarzalny kod resortowy, identyfikujący jednostkę organizacyjną w strukturze organizacyjnej zakładu. Kod zawiera się w przedziale od 01 do 99 i pozostaje niezmienny, niezależnie od zmian organizacyjnych w zakładzie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Gdy nie jest możliwe zastosowanie kodu 2-znakowego, należy zastosować kod 3-znakowy. Kod powinien zawierać się w przedziale od 100 do 999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8. </w:t>
      </w:r>
      <w:r>
        <w:rPr>
          <w:sz w:val="24"/>
          <w:lang w:eastAsia="pl-PL"/>
        </w:rPr>
        <w:t xml:space="preserve">1. Część VI systemu stanowi kod resortowy rodzaju jednostki organizacyjnej, o której mowa w § 7. </w:t>
      </w:r>
    </w:p>
    <w:p>
      <w:pPr>
        <w:pStyle w:val="Normal"/>
        <w:rPr/>
      </w:pPr>
      <w:r>
        <w:rPr>
          <w:sz w:val="24"/>
          <w:lang w:eastAsia="pl-PL"/>
        </w:rPr>
        <w:t xml:space="preserve">2. Kody resortowe określające rodzaj jednostki organizacyjnej stanowią </w:t>
      </w:r>
      <w:r>
        <w:rPr>
          <w:b/>
          <w:color w:val="FF0000"/>
          <w:sz w:val="24"/>
          <w:lang w:eastAsia="pl-PL"/>
        </w:rPr>
        <w:t>załącznik nr 2</w:t>
      </w:r>
      <w:r>
        <w:rPr>
          <w:sz w:val="24"/>
          <w:lang w:eastAsia="pl-PL"/>
        </w:rPr>
        <w:t xml:space="preserve"> do rozporządzenia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9. </w:t>
      </w:r>
      <w:r>
        <w:rPr>
          <w:sz w:val="24"/>
          <w:lang w:eastAsia="pl-PL"/>
        </w:rPr>
        <w:t xml:space="preserve">1. Część VII systemu stanowi 3-znakowy kod resortowy, identyfikujący komórkę organizacyjną wykonującą świadczenia zdrowotne w ramach zakładu. Kod zawiera się w przedziale od 001 do 999 i pozostaje niezmienny, niezależnie od zmian organizacyjnych w zakładzie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Gdy nie jest możliwe zastosowanie kodu 3-znakowego, można zastosować kod 4-znakowy. Kod powinien zawierać się w przedziale od 1000 do 9999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0. </w:t>
      </w:r>
      <w:r>
        <w:rPr>
          <w:sz w:val="24"/>
          <w:lang w:eastAsia="pl-PL"/>
        </w:rPr>
        <w:t xml:space="preserve">1. Część VIII systemu stanowi 4-znakowy kod resortowy, charakteryzujący specjalność komórki organizacyjnej, zgodnie z listą kodów resortowych określoną w załączniku nr 1 do rozporządzenia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Kod, o którym mowa w ust. 1, powinien odzwierciedlać rodzaj prowadzonej działalności, uwzględniając w szczególności: </w:t>
        <w:br/>
        <w:t xml:space="preserve">1) choroby i problemy zdrowotne pacjentów; </w:t>
        <w:br/>
        <w:t xml:space="preserve">2) specjalność medyczną kierownika komórki organizacyjnej; </w:t>
        <w:br/>
        <w:t xml:space="preserve">3) rodzaj wyposażenia w sprzęt i aparaturę medyczną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. W przypadku nowo powstałych komórek organizacyjnych komórce należy nadać kod resortowy planowanej działalności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1. </w:t>
      </w:r>
      <w:r>
        <w:rPr>
          <w:sz w:val="24"/>
          <w:lang w:eastAsia="pl-PL"/>
        </w:rPr>
        <w:t xml:space="preserve">1. Część IX systemu stanowi kod resortowy charakteryzujący funkcję ochrony zdrowia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Kody resortowe określające funkcje ochrony zdrowia realizowane w komórce organizacyjnej określa załącznik nr 3 do rozporządzenia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2. </w:t>
      </w:r>
      <w:r>
        <w:rPr>
          <w:sz w:val="24"/>
          <w:lang w:eastAsia="pl-PL"/>
        </w:rPr>
        <w:t xml:space="preserve">1. Część X systemu stanowi zestaw 2-znakowych kodów resortowych, charakteryzujących dziedziny medyczne, w których specjalizuje się komórka organizacyjna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Kody resortowe określające dziedziny medyczne, o których mowa w ust. 1, określa załącznik nr 4 do rozporządzenia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3. </w:t>
      </w:r>
      <w:r>
        <w:rPr>
          <w:sz w:val="24"/>
          <w:lang w:eastAsia="pl-PL"/>
        </w:rPr>
        <w:t xml:space="preserve">1. Do celów identyfikacyjnych zakładu wykorzystuje się numer księgi rejestrowej zakładu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Do celów identyfikacyjnych jednostki organizacyjnej określonej w § 7 wykorzystuje się, oddzielone od siebie myślnikiem, numer księgi rejestrowej zakładu i część V systemu, o której mowa w § 7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. Do celów identyfikacyjnych komórki organizacyjnej określonej w § 9 wykorzystuje się, oddzielone od siebie myślnikiem, numer księgi rejestrowej zakładu i część VII systemu, o której mowa w § 9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4. </w:t>
      </w:r>
      <w:r>
        <w:rPr>
          <w:sz w:val="24"/>
          <w:lang w:eastAsia="pl-PL"/>
        </w:rPr>
        <w:t xml:space="preserve">Traci moc rozporządzenie Ministra Zdrowia z dnia 27 marca 2000 r. w sprawie systemu resortowych kodów identyfikacyjnych dla zakładów opieki zdrowotnej oraz szczegółowych zasad ich nadawania (Dz. U. Nr 30, poz. 379 oraz z 2002 r. Nr 223, poz. 1880).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§ 15. </w:t>
      </w:r>
      <w:r>
        <w:rPr>
          <w:sz w:val="24"/>
          <w:lang w:eastAsia="pl-PL"/>
        </w:rPr>
        <w:t xml:space="preserve">Rozporządzenie wchodzi w życie z dniem 1 grudnia 2004 r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_________ </w:t>
        <w:br/>
      </w:r>
      <w:r>
        <w:rPr>
          <w:i/>
          <w:sz w:val="24"/>
          <w:lang w:eastAsia="pl-PL"/>
        </w:rPr>
        <w:t xml:space="preserve">1) Minister Zdrowia kieruje działem administracji rządowej - zdrowie, na podstawie § 1 ust. 2 rozporządzenia Prezesa Rady Ministrów z dnia 11 czerwca 2004 r. w sprawie szczegółowego zakresu działania Ministra Zdrowia (Dz. U. Nr 134, poz. 1439). </w:t>
        <w:br/>
        <w:t xml:space="preserve">2) Zmiany wymienionej ustawy zostały ogłoszone w Dz. U.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 oraz z 2003 r. Nr 45, poz. 391, Nr 124, poz. 1151 i 1152, Nr 171, poz. 1663, Nr 213, poz. 2081 i Nr 223, poz. 2215. </w:t>
        <w:br/>
        <w:t xml:space="preserve">3) Zmiany wymienionego rozporządzenia zostały ogłoszone w Dz. U. z 2000 r. Nr 13, poz. 161, z 2001 r. Nr 12, poz. 100 i Nr 157, poz. 1840, z 2002 r. Nr 177, poz. 1459 oraz z 2003 r. Nr 208, poz. 2022.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ŁĄCZNIKI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ŁĄCZNIK Nr 1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KODY RESORTOWE SPECJALNOŚCI KOMÓREK ORGANIZACYJN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Uwaga: Komórki organizacyjne danej specjalności wykonujące usługi na rzecz dzieci należy oznaczyć kodem nieparzystym, o jeden wyższym niż właściwy kod dla komórki wykonującej usługi tej specjalności na rzecz pacjentów dorosłych (np. poradnia alergologii dziecięcej powinna posiadać kod 1011).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0. Podstawowa opieka zdrowotna </w:t>
      </w:r>
    </w:p>
    <w:p>
      <w:pPr>
        <w:pStyle w:val="Normal"/>
        <w:rPr/>
      </w:pPr>
      <w:r>
        <w:rPr>
          <w:sz w:val="24"/>
          <w:lang w:eastAsia="pl-PL"/>
        </w:rPr>
        <w:t xml:space="preserve">0010 Poradnia (gabinet) lekarza POZ </w:t>
        <w:br/>
      </w:r>
      <w:r>
        <w:rPr>
          <w:color w:val="FF0000"/>
          <w:sz w:val="24"/>
          <w:lang w:eastAsia="pl-PL"/>
        </w:rPr>
        <w:t xml:space="preserve">0012 Poradnia (gabinet) lekarza rodzinnego </w:t>
        <w:br/>
      </w:r>
      <w:r>
        <w:rPr>
          <w:sz w:val="24"/>
          <w:lang w:eastAsia="pl-PL"/>
        </w:rPr>
        <w:t xml:space="preserve">0020 Punkt felczerski </w:t>
        <w:br/>
        <w:t xml:space="preserve">0030 Poradnia (gabinet) pielęgniarki i położnej środowiskowej </w:t>
        <w:br/>
        <w:t xml:space="preserve">0032 Poradnia (gabinet) pielęgniarki środowiskowej - rodzinnej </w:t>
        <w:br/>
        <w:t xml:space="preserve">0034 Poradnia (gabinet) położnej środowiskowej - rodzinnej </w:t>
        <w:br/>
        <w:t xml:space="preserve">0041 Gabinet medycyny szkolnej </w:t>
        <w:br/>
      </w:r>
      <w:r>
        <w:rPr>
          <w:color w:val="FF0000"/>
          <w:sz w:val="24"/>
          <w:lang w:eastAsia="pl-PL"/>
        </w:rPr>
        <w:t xml:space="preserve">0050 Punkt szczepień </w:t>
        <w:br/>
        <w:t xml:space="preserve">0060 Gabinet zabiegowy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1. Poradnie specjalistyczne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e specjalizacją choroby wewnętrzne </w:t>
      </w:r>
    </w:p>
    <w:p>
      <w:pPr>
        <w:pStyle w:val="Normal"/>
        <w:rPr/>
      </w:pPr>
      <w:r>
        <w:rPr>
          <w:sz w:val="24"/>
          <w:lang w:eastAsia="pl-PL"/>
        </w:rPr>
        <w:t xml:space="preserve">1000 Poradnia chorób wewnętrznych </w:t>
        <w:br/>
        <w:t xml:space="preserve">1008 Poradnia chorób metabolicznych </w:t>
        <w:br/>
        <w:t xml:space="preserve">1010 Poradnia alergologiczna </w:t>
        <w:br/>
        <w:t xml:space="preserve">1012 Poradnia alergii pokarmowych </w:t>
        <w:br/>
        <w:t xml:space="preserve">1014 Poradnia alergii oddechowych </w:t>
        <w:br/>
        <w:t xml:space="preserve">1016 Poradnia alergii skórnych </w:t>
        <w:br/>
        <w:t xml:space="preserve">1020 Poradnia diabetologiczna </w:t>
        <w:br/>
        <w:t xml:space="preserve">1030 Poradnia endokrynologiczna </w:t>
        <w:br/>
        <w:t xml:space="preserve">1032 Poradnia endokrynologiczno-ginekologiczna </w:t>
        <w:br/>
        <w:t xml:space="preserve">1034 Poradnia andrologiczna </w:t>
        <w:br/>
        <w:t xml:space="preserve">1036 Poradnia leczenia niepłodności </w:t>
        <w:br/>
        <w:t xml:space="preserve">1038 Poradnia schorzeń tarczycy </w:t>
        <w:br/>
        <w:t xml:space="preserve">1040 Poradnia endokrynologiczna osteoporozy </w:t>
        <w:br/>
        <w:t xml:space="preserve">1050 Poradnia gastroenterologiczna </w:t>
        <w:br/>
        <w:t xml:space="preserve">1052 Poradnia gastrologiczna </w:t>
        <w:br/>
        <w:t xml:space="preserve">1054 Poradnia chorób jelitowych </w:t>
        <w:br/>
        <w:t xml:space="preserve">1056 Poradnia hepatologiczna </w:t>
        <w:br/>
        <w:t xml:space="preserve">1060 Poradnia geriatryczna </w:t>
        <w:br/>
        <w:t xml:space="preserve">1070 Poradnia hematologiczna </w:t>
        <w:br/>
        <w:t xml:space="preserve">1072 Poradnia nowotworów krwi </w:t>
        <w:br/>
        <w:t xml:space="preserve">1080 Poradnia immunologiczna </w:t>
        <w:br/>
        <w:t xml:space="preserve">1100 Poradnia kardiologiczna </w:t>
        <w:br/>
        <w:t xml:space="preserve">1102 Poradnia wad serca </w:t>
        <w:br/>
        <w:t xml:space="preserve">1104 Poradnia nadciśnienia tętniczego </w:t>
        <w:br/>
        <w:t xml:space="preserve">1120 Poradnia chorób naczyń </w:t>
        <w:br/>
        <w:t xml:space="preserve">1130 Poradnia nefrologiczna </w:t>
        <w:br/>
        <w:t xml:space="preserve">1140 Poradnia medycyny nuklearnej </w:t>
        <w:br/>
        <w:t xml:space="preserve">1150 Poradnia toksykologiczna </w:t>
        <w:br/>
        <w:t xml:space="preserve">1160 Poradnia medycyny pracy </w:t>
        <w:br/>
        <w:t xml:space="preserve">1180 Poradnia medycyny paliatywnej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innych specjalizacji zachowawcz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200 Poradnia dermatologiczna </w:t>
        <w:br/>
        <w:t xml:space="preserve">1202 Poradnia wenerologiczna </w:t>
        <w:br/>
        <w:t xml:space="preserve">1210 Poradnia genetyczna </w:t>
        <w:br/>
        <w:t xml:space="preserve">1220 Poradnia neurologiczna </w:t>
        <w:br/>
        <w:t xml:space="preserve">1222 Poradnia leczenia bólu </w:t>
        <w:br/>
        <w:t xml:space="preserve">1224 Poradnia chorób naczyniowych mózgu </w:t>
        <w:br/>
        <w:t xml:space="preserve">1226 Poradnia padaczki </w:t>
        <w:br/>
        <w:t xml:space="preserve">1228 Poradnia parkinsonizmu i chorób układu pozapiramidowego </w:t>
        <w:br/>
        <w:t xml:space="preserve">1230 Poradnia stwardnienia rozsianego </w:t>
        <w:br/>
        <w:t xml:space="preserve">1232 Poradnia chorób mięśni </w:t>
        <w:br/>
        <w:t xml:space="preserve">1240 Poradnia onkologiczna </w:t>
        <w:br/>
        <w:t xml:space="preserve">1242 Poradnia chemioterapii </w:t>
        <w:br/>
        <w:t xml:space="preserve">1244 Poradnia radioterapii </w:t>
        <w:br/>
        <w:t xml:space="preserve">1270 Poradnia gruźlicy i chorób płuc </w:t>
        <w:br/>
        <w:t xml:space="preserve">1272 Poradnia pulmonologiczna </w:t>
        <w:br/>
        <w:t xml:space="preserve">1274 Poradnia ftyzjatryczna </w:t>
        <w:br/>
        <w:t xml:space="preserve">1276 Poradnia leczenia mukowiscydozy </w:t>
        <w:br/>
        <w:t xml:space="preserve">1280 Poradnia reumatologiczna </w:t>
        <w:br/>
        <w:t xml:space="preserve">1300 Poradnia rehabilitacyjna </w:t>
        <w:br/>
        <w:t xml:space="preserve">1302 Poradnia rehabilitacji narządu ruchu </w:t>
        <w:br/>
        <w:t xml:space="preserve">1304 Poradnia zaopatrzenia ortopedycznego </w:t>
        <w:br/>
        <w:t xml:space="preserve">1306 Poradnia rehabilitacji neurologicznej </w:t>
        <w:br/>
        <w:t xml:space="preserve">1308 Poradnia rehabilitacji kardiologicznej </w:t>
        <w:br/>
        <w:t xml:space="preserve">1310 Dział (pracownia) fizjoterapii </w:t>
        <w:br/>
        <w:t xml:space="preserve">1312 Dział (pracownia) fizykoterapii </w:t>
        <w:br/>
        <w:t xml:space="preserve">1314 Dział (pracownia) kinezyterapii </w:t>
        <w:br/>
        <w:t xml:space="preserve">1316 Dział (pracownia) hydroterapii </w:t>
        <w:br/>
        <w:t xml:space="preserve">1318 Dział (pracownia) krioterapii </w:t>
        <w:br/>
        <w:t xml:space="preserve">1320 Dział (pracownia) masażu leczniczego </w:t>
        <w:br/>
        <w:t xml:space="preserve">1330 Dział (pracownia) balneoterapii </w:t>
        <w:br/>
        <w:t xml:space="preserve">1340 Poradnia chorób zakaźnych </w:t>
        <w:br/>
        <w:t xml:space="preserve">1342 Poradnia AIDS </w:t>
        <w:br/>
        <w:t xml:space="preserve">1344 Poradnia WZW </w:t>
        <w:br/>
        <w:t xml:space="preserve">1346 Poradnia chorób tropikalnych </w:t>
        <w:br/>
        <w:t xml:space="preserve">1348 Poradnia chorób odzwierzęcych i pasożytniczych </w:t>
        <w:br/>
        <w:t xml:space="preserve">1370 Poradnia medycyny sportowej </w:t>
        <w:br/>
        <w:t xml:space="preserve">1380 Poradnia leczenia ran </w:t>
        <w:br/>
        <w:t xml:space="preserve">1390 Poradnia leczenia obrzęku limfatycznego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 opieką nad matką i dzieckiem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401 Poradnia pediatryczna </w:t>
        <w:br/>
        <w:t xml:space="preserve">1405 Poradnia zaburzeń i wad rozwojowych dzieci </w:t>
        <w:br/>
        <w:t xml:space="preserve">1409 Poradnia pediatryczna szczepień dla dzieci z grup wysokiego ryzyka </w:t>
        <w:br/>
        <w:t xml:space="preserve">1421 Poradnia neonatologiczna </w:t>
        <w:br/>
        <w:t xml:space="preserve">1450 Poradnia ginekologiczno-położnicza </w:t>
        <w:br/>
        <w:t xml:space="preserve">1452 Poradnia ginekologiczna </w:t>
        <w:br/>
        <w:t xml:space="preserve">1453 Poradnia ginekologiczna dla dziewcząt </w:t>
        <w:br/>
        <w:t xml:space="preserve">1454 Poradnia patologii ciąży </w:t>
        <w:br/>
        <w:t xml:space="preserve">1456 Poradnia okresu przekwitania </w:t>
        <w:br/>
        <w:t xml:space="preserve">1458 Poradnia profilaktyki chorób piersi </w:t>
        <w:br/>
        <w:t xml:space="preserve">1470 Poradnia planowania rodziny i rozrodczości </w:t>
        <w:br/>
        <w:t xml:space="preserve">1472 Szkoła rodzenia </w:t>
        <w:br/>
        <w:t xml:space="preserve">1474 Poradnia laktacyjn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specjalności zabiegowych </w:t>
      </w:r>
    </w:p>
    <w:p>
      <w:pPr>
        <w:pStyle w:val="Normal"/>
        <w:rPr/>
      </w:pPr>
      <w:r>
        <w:rPr>
          <w:sz w:val="24"/>
          <w:lang w:eastAsia="pl-PL"/>
        </w:rPr>
        <w:t xml:space="preserve">1500 Poradnia chirurgii ogólnej </w:t>
        <w:br/>
        <w:t xml:space="preserve">1504 Poradnia chirurgii przewodu pokarmowego </w:t>
        <w:br/>
        <w:t xml:space="preserve">1506 Poradnia proktologiczna </w:t>
        <w:br/>
        <w:t xml:space="preserve">1508 Poradnia chirurgii endokrynologicznej </w:t>
        <w:br/>
        <w:t xml:space="preserve">1520 Poradnia chirurgii klatki piersiowej </w:t>
        <w:br/>
        <w:t xml:space="preserve">1530 Poradnia chirurgii naczyniowej </w:t>
        <w:br/>
        <w:t xml:space="preserve">1540 Poradnia chirurgii onkologicznej </w:t>
        <w:br/>
        <w:t xml:space="preserve">1550 Poradnia chirurgii plastycznej </w:t>
        <w:br/>
        <w:t xml:space="preserve">1552 Poradnia chirurgii ręki </w:t>
        <w:br/>
        <w:t xml:space="preserve">1554 Poradnia oparzeń </w:t>
        <w:br/>
        <w:t xml:space="preserve">1560 Poradnia kardiochirurgiczna </w:t>
        <w:br/>
        <w:t xml:space="preserve">1570 Poradnia neurochirurgiczna </w:t>
        <w:br/>
        <w:t xml:space="preserve">1580 Poradnia chirurgii urazowo-ortopedycznej </w:t>
        <w:br/>
        <w:t xml:space="preserve">1583 Poradnia wad postawy </w:t>
        <w:br/>
        <w:t xml:space="preserve">1584 Poradnia osteoporozy </w:t>
        <w:br/>
        <w:t xml:space="preserve">1587 Poradnia preluksacyjna </w:t>
        <w:br/>
        <w:t xml:space="preserve">1600 Poradnia okulistyczna </w:t>
        <w:br/>
        <w:t xml:space="preserve">1602 Poradnia leczenia jaskry </w:t>
        <w:br/>
        <w:t xml:space="preserve">1604 Poradnia leczenia zeza </w:t>
        <w:br/>
        <w:t xml:space="preserve">1610 Poradnia otolaryngologiczna </w:t>
        <w:br/>
        <w:t xml:space="preserve">1612 Poradnia audiologiczna </w:t>
        <w:br/>
        <w:t xml:space="preserve">1614 Poradnia foniatryczna </w:t>
        <w:br/>
        <w:t xml:space="preserve">1616 Poradnia logopedyczna </w:t>
        <w:br/>
        <w:t xml:space="preserve">1630 Poradnia chirurgii szczękowo-twarzowej </w:t>
        <w:br/>
        <w:t xml:space="preserve">1640 Poradnia urologiczna </w:t>
        <w:br/>
        <w:t xml:space="preserve">1650 Poradnia transplantologiczna </w:t>
        <w:br/>
        <w:t xml:space="preserve">1652 Poradnia transplantacji nerek </w:t>
        <w:br/>
        <w:t xml:space="preserve">1654 Poradnia transplantacji wątroby </w:t>
        <w:br/>
        <w:t xml:space="preserve">1656 Poradnia transplantacji serca </w:t>
        <w:br/>
        <w:t xml:space="preserve">1658 Poradnia transplantacji szpiku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 psychologią, chorobami psychicznymi i uzależnieniami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700 Poradnia zdrowia psychicznego </w:t>
        <w:br/>
        <w:t xml:space="preserve">1701 Poradnia zdrowia psychicznego dla dzieci i młodzieży </w:t>
        <w:br/>
        <w:t xml:space="preserve">1703 Poradnia zdrowia psychicznego dla młodzieży </w:t>
        <w:br/>
        <w:t xml:space="preserve">1704 Poradnia psychogeriatryczna </w:t>
        <w:br/>
        <w:t xml:space="preserve">1705 Poradnia zdrowia psychicznego dla dzieci, młodzieży i ich rodzin </w:t>
        <w:br/>
        <w:t xml:space="preserve">1706 Poradnia leczenia nerwic </w:t>
        <w:br/>
        <w:t xml:space="preserve">1707 Poradnia dla osób z autyzmem dziecięcym </w:t>
        <w:br/>
        <w:t xml:space="preserve">1710 Poradnia psychosomatyczna </w:t>
        <w:br/>
        <w:t xml:space="preserve">1740 Poradnia leczenia uzależnień </w:t>
        <w:br/>
        <w:t xml:space="preserve">1742 Poradnia antynikotynowa </w:t>
        <w:br/>
        <w:t xml:space="preserve">1743 Poradnia terapii uzależnień od alkoholu dla dzieci i młodzieży </w:t>
        <w:br/>
        <w:t xml:space="preserve">1744 Poradnia terapii uzależnienia i współuzależnienia od alkoholu </w:t>
        <w:br/>
        <w:t xml:space="preserve">1746 Poradnia terapii uzależnienia od substancji psychoaktywnych </w:t>
        <w:br/>
        <w:t xml:space="preserve">1750 Poradnia promocji zdrowia </w:t>
        <w:br/>
        <w:t xml:space="preserve">1780 Poradnia seksuologiczna i patologii współżycia </w:t>
        <w:br/>
        <w:t xml:space="preserve">1790 Poradnia psychologiczn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stomatologiczn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800 Poradnia stomatologiczna </w:t>
        <w:br/>
        <w:t xml:space="preserve">1810 Poradnia chorób błon śluzowych przyzębia </w:t>
        <w:br/>
        <w:t xml:space="preserve">1820 Poradnia ortodontyczna </w:t>
        <w:br/>
        <w:t xml:space="preserve">1830 Poradnia protetyki stomatologicznej </w:t>
        <w:br/>
        <w:t xml:space="preserve">1840 Poradnia chirurgii stomatologicznej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2. Ośrodki (zespoły) opieki pozaszpitalnej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130 Zespół domowej dializoterapii otrzewnowej </w:t>
        <w:br/>
        <w:t xml:space="preserve">2140 Zespół długoterminowej opieki domowej </w:t>
        <w:br/>
        <w:t xml:space="preserve">2142 Pielęgniarska opieka długoterminowa </w:t>
        <w:br/>
        <w:t xml:space="preserve">2146 Zespół rehabilitacji domowej </w:t>
        <w:br/>
        <w:t xml:space="preserve">2150 Zespół domowego leczenia tlenem </w:t>
        <w:br/>
        <w:t xml:space="preserve">2180 Hospicja domowe </w:t>
        <w:br/>
        <w:t xml:space="preserve">2182 Dzienny ośrodek opieki paliatywnej lub hospicyjnej </w:t>
        <w:br/>
        <w:t xml:space="preserve">2200 Dzienny ośrodek opieki geriatrycznej </w:t>
        <w:br/>
        <w:t xml:space="preserve">2202 Geriatryczny zespół opieki domowej </w:t>
        <w:br/>
        <w:t xml:space="preserve">2204 Geriatryczny zespół konsultacyjny dla lecznictwa zamkniętego </w:t>
        <w:br/>
        <w:t xml:space="preserve">2300 Ośrodek rehabilitacji dziennej </w:t>
      </w:r>
    </w:p>
    <w:p>
      <w:pPr>
        <w:pStyle w:val="Normal"/>
        <w:jc w:val="center"/>
        <w:rPr/>
      </w:pPr>
      <w:r>
        <w:rPr>
          <w:sz w:val="24"/>
          <w:lang w:eastAsia="pl-PL"/>
        </w:rPr>
        <w:t xml:space="preserve">Komórki organizacyjne związane z chorobami psychicznymi i uzależnieniami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700 Oddział dzienny psychiatryczny (ogólny) </w:t>
        <w:br/>
        <w:t xml:space="preserve">2701 Oddział dzienny psychiatryczny dla dzieci i młodzieży </w:t>
        <w:br/>
        <w:t xml:space="preserve">2702 Oddział dzienny psychiatryczny rehabilitacyjny </w:t>
        <w:br/>
        <w:t xml:space="preserve">2704 Oddział dzienny psychiatryczny geriatryczny </w:t>
        <w:br/>
        <w:t xml:space="preserve">2706 Oddział dzienny zaburzeń nerwicowych </w:t>
        <w:br/>
        <w:t xml:space="preserve">2707 Oddział dzienny zaburzeń nerwicowych dla dzieci i młodzieży </w:t>
        <w:br/>
        <w:t xml:space="preserve">2709 Oddział dzienny dla osób z autyzmem dziecięcym </w:t>
        <w:br/>
        <w:t xml:space="preserve">2710 Oddział/Ośrodek alzheimerowski </w:t>
        <w:br/>
        <w:t xml:space="preserve">2711 Oddział dzienny terapii uzależnienia od alkoholu dla dzieci i młodzieży </w:t>
        <w:br/>
        <w:t xml:space="preserve">2712 Oddział dzienny terapii uzależnienia od alkoholu </w:t>
        <w:br/>
        <w:t xml:space="preserve">2713 Oddział dzienny terapii uzależnienia od środków psychoaktywnych dla dzieci i młodzieży </w:t>
        <w:br/>
        <w:t xml:space="preserve">2714 Oddział dzienny terapii uzależnienia od substancji psychoaktywnych </w:t>
        <w:br/>
        <w:t xml:space="preserve">2716 Oddział nocny psychiatryczny </w:t>
        <w:br/>
        <w:t xml:space="preserve">2718 Oddział nocny psychiatryczny dla uzależnionych </w:t>
        <w:br/>
        <w:t xml:space="preserve">2720 Hostel dla osób z zaburzeniami psychicznymi </w:t>
        <w:br/>
        <w:t xml:space="preserve">2722 Hostel dla osób psychicznie chorych </w:t>
        <w:br/>
        <w:t xml:space="preserve">2724 Hostel dla uzależnionych od alkoholu </w:t>
        <w:br/>
        <w:t xml:space="preserve">2726 Hostel dla uzależnionych od substancji psychoaktywnych </w:t>
        <w:br/>
        <w:t xml:space="preserve">2730 Zespół leczenia środowiskowego (domowego) </w:t>
        <w:br/>
        <w:t xml:space="preserve">2731 Zespół leczenia środowiskowego (domowego) dla dzieci i młodzieży </w:t>
        <w:br/>
        <w:t xml:space="preserve">2732 Opieka domowa, rodzinna </w:t>
        <w:br/>
        <w:t xml:space="preserve">2733 Zespół leczenia środowiskowego (domowego) dla osób z autyzmem </w:t>
        <w:br/>
        <w:t xml:space="preserve">2740 Ośrodek leczenia uzależnień, bliżej niescharakteryzowanych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3. Opieka doraźna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010 Ambulatorium ogólne </w:t>
        <w:br/>
        <w:t xml:space="preserve">3011 Ambulatorium pediatryczne </w:t>
        <w:br/>
        <w:t xml:space="preserve">3012 Ambulatorium chirurgiczne </w:t>
        <w:br/>
        <w:t xml:space="preserve">3014 Ambulatorium kardiologiczne </w:t>
        <w:br/>
        <w:t xml:space="preserve">3016 Ambulatorium okulistyczne </w:t>
        <w:br/>
        <w:t xml:space="preserve">3040 Ambulatorium stomatologiczne </w:t>
        <w:br/>
        <w:t xml:space="preserve">3110 Zespół wyjazdowy ogólny </w:t>
        <w:br/>
        <w:t xml:space="preserve">3112 Zespół wyjazdowy wypadkowy W </w:t>
        <w:br/>
        <w:t xml:space="preserve">3114 Zespół wyjazdowy reanimacyjny R </w:t>
        <w:br/>
        <w:t xml:space="preserve">3116 Zespół wyjazdowy kardiologiczny K </w:t>
        <w:br/>
        <w:t xml:space="preserve">3118 Zespół wyjazdowy neonatologiczny N </w:t>
        <w:br/>
        <w:t xml:space="preserve">3150 Wodne Pogotowie Ratunkowe </w:t>
        <w:br/>
        <w:t xml:space="preserve">3200 Zespół lotnictwa sanitarnego </w:t>
        <w:br/>
        <w:t xml:space="preserve">3210 Lotnicze pogotowie ratunkowe </w:t>
        <w:br/>
        <w:t xml:space="preserve">3220 Lotnicza grupa poszukiwawczo-ratownicza </w:t>
        <w:br/>
        <w:t xml:space="preserve">3300 Szpitalny oddział ratunkowy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4. Oddziały szpitalne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e specjalizacją choroby wewnętrzn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000 Oddział chorób wewnętrznych </w:t>
        <w:br/>
        <w:t xml:space="preserve">4008 Oddział chorób metabolicznych </w:t>
        <w:br/>
        <w:t xml:space="preserve">4010 Oddział alergologiczny </w:t>
        <w:br/>
        <w:t xml:space="preserve">4020 Oddział diabetologiczny </w:t>
        <w:br/>
        <w:t xml:space="preserve">4030 Oddział endokrynologiczny </w:t>
        <w:br/>
        <w:t xml:space="preserve">4050 Oddział gastroenterologiczny </w:t>
        <w:br/>
        <w:t xml:space="preserve">4052 Oddział gastrologiczny </w:t>
        <w:br/>
        <w:t xml:space="preserve">4056 Oddział hepatologiczny </w:t>
        <w:br/>
        <w:t xml:space="preserve">4060 Oddział geriatryczny </w:t>
        <w:br/>
        <w:t xml:space="preserve">4070 Oddział hematologiczny </w:t>
        <w:br/>
        <w:t xml:space="preserve">4072 Oddział nowotworów krwi </w:t>
        <w:br/>
        <w:t xml:space="preserve">4080 Oddział immunologii klinicznej </w:t>
        <w:br/>
        <w:t xml:space="preserve">4100 Oddział kardiologiczny </w:t>
        <w:br/>
        <w:t xml:space="preserve">4106 Oddział intensywnego nadzoru kardiologicznego </w:t>
        <w:br/>
        <w:t xml:space="preserve">4120 Oddział angiologiczny </w:t>
        <w:br/>
        <w:t xml:space="preserve">4130 Oddział nefrologiczny </w:t>
        <w:br/>
        <w:t xml:space="preserve">4132 Stacja dializ </w:t>
        <w:br/>
        <w:t xml:space="preserve">4140 Oddział medycyny nuklearnej </w:t>
        <w:br/>
        <w:t xml:space="preserve">4142 Oddział terapii jodem </w:t>
        <w:br/>
        <w:t xml:space="preserve">4150 Oddział toksykologiczny </w:t>
        <w:br/>
        <w:t xml:space="preserve">4170 Oddział dla przewlekle chorych </w:t>
        <w:br/>
        <w:t xml:space="preserve">4180 Oddział medycyny paliatywnej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innych specjalizacji zachowawcz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200 Oddział dermatologiczny </w:t>
        <w:br/>
        <w:t xml:space="preserve">4220 Oddział neurologiczny </w:t>
        <w:br/>
        <w:t xml:space="preserve">4240 Oddział onkologiczny </w:t>
        <w:br/>
        <w:t xml:space="preserve">4242 Oddział chemioterapii </w:t>
        <w:br/>
        <w:t xml:space="preserve">4244 Oddział radioterapii </w:t>
        <w:br/>
        <w:t xml:space="preserve">4246 Oddział onkologii ginekologicznej </w:t>
        <w:br/>
        <w:t xml:space="preserve">4260 Oddział anestezjologii i intensywnej terapii </w:t>
        <w:br/>
        <w:t xml:space="preserve">4264 Oddział intensywnej terapii </w:t>
        <w:br/>
        <w:t xml:space="preserve">4266 Dział anestezjologii </w:t>
        <w:br/>
        <w:t xml:space="preserve">4270 Oddział gruźlicy i chorób płuc </w:t>
        <w:br/>
        <w:t xml:space="preserve">4272 Oddział pulmonologii </w:t>
        <w:br/>
        <w:t xml:space="preserve">4274 Oddział gruźlicy </w:t>
        <w:br/>
        <w:t xml:space="preserve">4280 Oddział reumatologiczny </w:t>
        <w:br/>
        <w:t xml:space="preserve">4300 Oddział rehabilitacyjny </w:t>
        <w:br/>
        <w:t xml:space="preserve">4302 Oddział rehabilitacji narządu ruchu </w:t>
        <w:br/>
        <w:t xml:space="preserve">4304 Oddział paraplegii i tetraplegii </w:t>
        <w:br/>
        <w:t xml:space="preserve">4306 Oddział rehabilitacji neurologicznej </w:t>
        <w:br/>
        <w:t xml:space="preserve">4308 Oddział rehabilitacji kardiologicznej </w:t>
        <w:br/>
        <w:t xml:space="preserve">4340 Oddział chorób zakaźnych </w:t>
        <w:br/>
        <w:t xml:space="preserve">4342 Oddział AIDS </w:t>
        <w:br/>
        <w:t xml:space="preserve">4344 Oddział WZW </w:t>
        <w:br/>
        <w:t xml:space="preserve">4346 Oddział chorób tropikalnych </w:t>
        <w:br/>
        <w:t xml:space="preserve">4348 Oddział obserwacyjno-zakaźny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 opieką nad matką i dzieckiem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401 Oddział pediatryczny </w:t>
        <w:br/>
        <w:t xml:space="preserve">4403 Oddział niemowlęcy </w:t>
        <w:br/>
        <w:t xml:space="preserve">4405 Oddział patologii noworodka </w:t>
        <w:br/>
        <w:t xml:space="preserve">4421 Oddział neonatologiczny </w:t>
        <w:br/>
        <w:t xml:space="preserve">4450 Oddział ginekologiczno-położniczy </w:t>
        <w:br/>
        <w:t xml:space="preserve">4452 Oddział ginekologiczny </w:t>
        <w:br/>
        <w:t xml:space="preserve">4454 Oddział patologii ciąży </w:t>
        <w:br/>
        <w:t xml:space="preserve">4456 Oddział położniczy </w:t>
        <w:br/>
        <w:t xml:space="preserve">4458 Oddział położniczy rooming-in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specjalności zabiegow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500 Oddział chirurgiczny ogólny </w:t>
        <w:br/>
        <w:t xml:space="preserve">4501 Oddział chirurgiczny dla dzieci </w:t>
        <w:br/>
        <w:t xml:space="preserve">4503 Oddział chirurgii noworodka </w:t>
        <w:br/>
        <w:t xml:space="preserve">4504 Oddział chirurgii przewodu pokarmowego </w:t>
        <w:br/>
        <w:t xml:space="preserve">4508 Oddział chirurgii endokrynologicznej </w:t>
        <w:br/>
        <w:t xml:space="preserve">4520 Oddział chirurgii klatki piersiowej </w:t>
        <w:br/>
        <w:t xml:space="preserve">4530 Oddział chirurgii naczyniowej </w:t>
        <w:br/>
        <w:t xml:space="preserve">4540 Oddział chirurgii onkologicznej </w:t>
        <w:br/>
        <w:t xml:space="preserve">4550 Oddział chirurgii plastycznej </w:t>
        <w:br/>
        <w:t xml:space="preserve">4552 Oddział chirurgii ręki </w:t>
        <w:br/>
        <w:t xml:space="preserve">4554 Oddział oparzeń </w:t>
        <w:br/>
        <w:t xml:space="preserve">4560 Oddział kardiochirurgiczny </w:t>
        <w:br/>
        <w:t xml:space="preserve">4562 Oddział wszczepiania rozruszników </w:t>
        <w:br/>
        <w:t xml:space="preserve">4570 Oddział neurochirurgiczny </w:t>
        <w:br/>
        <w:t xml:space="preserve">4580 Oddział chirurgii urazowo-ortopedycznej </w:t>
        <w:br/>
        <w:t xml:space="preserve">4600 Oddział okulistyczny </w:t>
        <w:br/>
        <w:t xml:space="preserve">4610 Oddział otolaryngologiczny </w:t>
        <w:br/>
        <w:t xml:space="preserve">4630 Oddział chirurgii szczękowo-twarzowej </w:t>
        <w:br/>
        <w:t xml:space="preserve">4640 Oddział urologiczny </w:t>
        <w:br/>
        <w:t xml:space="preserve">4650 Oddział transplantologiczny </w:t>
        <w:br/>
        <w:t xml:space="preserve">4652 Oddział transplantacji nerek </w:t>
        <w:br/>
        <w:t xml:space="preserve">4654 Oddział transplantacji wątroby </w:t>
        <w:br/>
        <w:t xml:space="preserve">4656 Oddział transplantacji serca </w:t>
        <w:br/>
        <w:t xml:space="preserve">4658 Oddział transplantacji szpiku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związane z chorobami psychicznymi i uzależnieniami </w:t>
      </w:r>
    </w:p>
    <w:p>
      <w:pPr>
        <w:pStyle w:val="Normal"/>
        <w:rPr/>
      </w:pPr>
      <w:r>
        <w:rPr>
          <w:sz w:val="24"/>
          <w:lang w:eastAsia="pl-PL"/>
        </w:rPr>
        <w:t xml:space="preserve">4700 Oddział psychiatryczny (ogólny) </w:t>
        <w:br/>
        <w:t xml:space="preserve">4701 Oddział psychiatryczny dla dzieci </w:t>
        <w:br/>
        <w:t xml:space="preserve">4702 Oddział rehabilitacji psychiatrycznej </w:t>
        <w:br/>
        <w:t xml:space="preserve">4703 Oddział psychiatryczny dla młodzieży </w:t>
        <w:br/>
        <w:t xml:space="preserve">4704 Oddział leczenia zaburzeń nerwicowych </w:t>
        <w:br/>
        <w:t xml:space="preserve">4705 Oddział psychiatryczny dla dzieci i młodzieży </w:t>
        <w:br/>
        <w:t xml:space="preserve">4707 Oddział leczenia zaburzeń nerwicowych dla dzieci i młodzieży </w:t>
        <w:br/>
        <w:t xml:space="preserve">4710 Oddział psychiatryczny dla chorych somatycznie </w:t>
        <w:br/>
        <w:t xml:space="preserve">4712 Oddział psychogeriatryczny </w:t>
        <w:br/>
        <w:t xml:space="preserve">4714 Oddział psychiatryczny dla chorych na gruźlicę </w:t>
        <w:br/>
        <w:t xml:space="preserve">4716 Oddział psychiatryczny dla przewlekle chorych </w:t>
        <w:br/>
        <w:t xml:space="preserve">4730 Oddział psychiatrii sądowej </w:t>
        <w:br/>
        <w:t xml:space="preserve">4731 Oddział psychiatrii sądowej dla młodzieży </w:t>
        <w:br/>
        <w:t xml:space="preserve">4732 Oddział psychiatrii sądowej o wzmocnionym zabezpieczeniu </w:t>
        <w:br/>
        <w:t xml:space="preserve">4733 Oddział psychiatrii sądowej o wzmocnionym zabezpieczeniu dla młodzieży </w:t>
        <w:br/>
        <w:t xml:space="preserve">4734 Oddział psychiatrii sądowej o maksymalnym zabezpieczeniu </w:t>
        <w:br/>
        <w:t xml:space="preserve">4735 Oddział psychiatrii sądowej o maksymalnym zabezpieczeniu dla młodzieży </w:t>
        <w:br/>
        <w:t xml:space="preserve">4736 Oddział odwykowy o wzmocnionym zabezpieczeniu </w:t>
        <w:br/>
        <w:t xml:space="preserve">4737 Oddział odwykowy o wzmocnionym zabezpieczeniu dla młodzieży </w:t>
        <w:br/>
        <w:t xml:space="preserve">4740 Oddział/Ośrodek leczenia uzależnień </w:t>
        <w:br/>
        <w:t xml:space="preserve">4741 Oddział/Ośrodek leczenia uzależnień dla dzieci i młodzieży </w:t>
        <w:br/>
        <w:t xml:space="preserve">4742 Oddział/Ośrodek leczenia alkoholowych zespołów abstynencyjnych (detoksykacji) </w:t>
        <w:br/>
        <w:t xml:space="preserve">4744 Oddział/Ośrodek terapii uzależnienia od alkoholu </w:t>
        <w:br/>
        <w:t xml:space="preserve">4745 Oddział/Ośrodek terapii uzależnienia od alkoholu dla dzieci i młodzieży </w:t>
        <w:br/>
        <w:t xml:space="preserve">4746 Oddział/Ośrodek terapii uzależnienia od substancji psychoaktywnych </w:t>
        <w:br/>
        <w:t xml:space="preserve">4747 Oddział/Ośrodek terapii uzależnienia od substancji psychoaktywnych dla dzieci i młodzieży </w:t>
        <w:br/>
        <w:t xml:space="preserve">4748 Oddział/Ośrodek leczenia zespołów abstynencyjnych po substancjach psychoaktywnych (detoksykacji) </w:t>
        <w:br/>
        <w:t xml:space="preserve">4750 Oddział/Ośrodek rehabilitacyjny dla uzależnionych od substancji psychoaktywnych </w:t>
        <w:br/>
        <w:t xml:space="preserve">4751 Oddział/Ośrodek rehabilitacyjny dla uzależnionych od substancji psychoaktywnych dla dzieci i młodzieży </w:t>
        <w:br/>
        <w:t xml:space="preserve">4752 Oddział/Ośrodek terapii dla uzależnionych od alkoholu ze współistniejącymi zaburzeniami psychotycznymi </w:t>
        <w:br/>
        <w:t xml:space="preserve">4754 Oddział/Ośrodek terapii dla uzależnionych od substancji psychoaktywnych ze współistniejącymi zaburzeniami psychotycznymi </w:t>
        <w:br/>
        <w:t xml:space="preserve">4756 Oddział/Ośrodek rehabilitacji dla uzależnionych od substancji psychoaktywnych ze współistniejącymi zaburzeniami psychotycznymi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Komórki organizacyjne stomatologiczn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840 Oddział chirurgii stomatologicznej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Inne komórki organizacyjne w opiece szpitalnej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880 Zakład/Oddział medycyny sądowej </w:t>
        <w:br/>
        <w:t xml:space="preserve">4900 Izba przyjęć szpitala </w:t>
        <w:br/>
        <w:t xml:space="preserve">4910 Blok operacyjny </w:t>
        <w:br/>
        <w:t xml:space="preserve">4912 Sala porodowa </w:t>
        <w:br/>
        <w:t xml:space="preserve">4920 Apteka zakładowa </w:t>
        <w:br/>
        <w:t xml:space="preserve">4930 Sterylizatornia </w:t>
        <w:br/>
        <w:t xml:space="preserve">4940 Prosektorium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5. Zakłady opiekuńczo-lecznicze i pielęgnacyjno-opiekuńcz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5160 Zakład/Oddział pielęgnacyjno-opiekuńczy </w:t>
        <w:br/>
        <w:t xml:space="preserve">5162 Zakład/Oddział pielęgnacyjno-opiekuńczy psychiatryczny </w:t>
        <w:br/>
        <w:t xml:space="preserve">5163 Zakład/Oddział pielęgnacyjno-opiekuńczy psychiatryczny dla dzieci i młodzieży </w:t>
        <w:br/>
        <w:t xml:space="preserve">5170 Zakład/Oddział opiekuńczo-leczniczy </w:t>
        <w:br/>
        <w:t xml:space="preserve">5171 Zakład/Oddział opiekuńczo-leczniczy dla dzieci i młodzieży </w:t>
        <w:br/>
        <w:t xml:space="preserve">5172 Zakład/Oddział opiekuńczo-leczniczy psychiatryczny </w:t>
        <w:br/>
        <w:t xml:space="preserve">5180 Hospicja stacjonarne </w:t>
        <w:br/>
        <w:t xml:space="preserve">5260 Zakład/Oddział dzienny pielęgnacyjno-opiekuńczy psychiatryczny </w:t>
        <w:br/>
        <w:t xml:space="preserve">5272 Zakład/Oddział dzienny opiekuńczo-leczniczy psychiatryczny </w:t>
        <w:br/>
        <w:t xml:space="preserve">5360 Zespół opieki domowej przy zakładzie/oddziale pielęgnacyjno-opiekuńczym lub opiekuńczo-leczniczym psychiatrycznym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6. Jednostki leczenia sanatoryjnego i uzdrowiskowego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6100 Szpital uzdrowiskowy </w:t>
        <w:br/>
        <w:t xml:space="preserve">6101 Szpital uzdrowiskowy dla dzieci </w:t>
        <w:br/>
        <w:t xml:space="preserve">6500 Sanatorium uzdrowiskowe </w:t>
        <w:br/>
        <w:t xml:space="preserve">6501 Sanatorium uzdrowiskowe dla dzieci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7. Pracownie diagnostyczne </w:t>
      </w:r>
    </w:p>
    <w:p>
      <w:pPr>
        <w:pStyle w:val="Normal"/>
        <w:rPr/>
      </w:pPr>
      <w:r>
        <w:rPr>
          <w:sz w:val="24"/>
          <w:lang w:eastAsia="pl-PL"/>
        </w:rPr>
        <w:t xml:space="preserve">7000 Pracownia diagnostyczna </w:t>
        <w:br/>
        <w:t xml:space="preserve">7100 Pracownia diagnostyki laboratoryjnej (laboratorium) </w:t>
        <w:br/>
        <w:t xml:space="preserve">7110 Punkt pobrań materiałów do badań </w:t>
        <w:br/>
        <w:t xml:space="preserve">7200 Pracownia diagnostyki obrazowej </w:t>
        <w:br/>
        <w:t xml:space="preserve">7210 Pracownia USG </w:t>
        <w:br/>
        <w:t xml:space="preserve">7220 Pracownia tomografii komputerowej </w:t>
        <w:br/>
        <w:t xml:space="preserve">7230 Pracownia rentgenodiagnostyki zabiegowej </w:t>
        <w:br/>
        <w:t xml:space="preserve">7240 Pracownia rentgenodiagnostyki ogólnej </w:t>
        <w:br/>
        <w:t xml:space="preserve">7250 Pracownia rezonansu magnetycznego </w:t>
        <w:br/>
        <w:t xml:space="preserve">7260 Pracownia scyntygrafii </w:t>
        <w:br/>
        <w:t xml:space="preserve">7270 Pracownia angiografii </w:t>
        <w:br/>
        <w:t xml:space="preserve">7900 Pracownie inne </w:t>
        <w:br/>
        <w:t xml:space="preserve">7910 Pracownia endoskopii </w:t>
        <w:br/>
        <w:t xml:space="preserve">7950 Zakład medycyny nuklearnej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8. Pracownie protetyczne, środków pomocniczych, krwi i tkanek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8100 Pracownia protetyki stomatologicznej </w:t>
        <w:br/>
        <w:t xml:space="preserve">8200 Pracownia (punkt zaopatrzenia) środków pomocniczych </w:t>
        <w:br/>
        <w:t xml:space="preserve">8210 Pracownia (punkt zaopatrzenia) w środki wspomagania słuchu </w:t>
        <w:br/>
        <w:t xml:space="preserve">8220 Pracownia (punkt zaopatrzenia) w środki optyczne </w:t>
        <w:br/>
        <w:t xml:space="preserve">8500 Bank krwi </w:t>
        <w:br/>
        <w:t xml:space="preserve">8502 Punkt pobrań krwi </w:t>
        <w:br/>
        <w:t xml:space="preserve">8510 Bank tkanek </w:t>
        <w:br/>
        <w:t xml:space="preserve">8512 Punkt pobrań tkanek i szpiku kostnego </w:t>
        <w:br/>
        <w:t xml:space="preserve">8520 Dział krwiodawstwa i krwiolecznictw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9. Inne komórki działalności medycznej w zakładach opieki zdrowotnej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9000 Inna i nieokreślona komórka działalności medycznej </w:t>
        <w:br/>
        <w:t xml:space="preserve">9010 Pracownia akupresury i akupunktury </w:t>
        <w:br/>
        <w:t xml:space="preserve">9012 Pracownia ziołolecznictwa </w:t>
        <w:br/>
        <w:t xml:space="preserve">9200 Dział higieny i epidemiologii </w:t>
        <w:br/>
        <w:t xml:space="preserve">9202 Dział nadzoru radiologicznego </w:t>
        <w:br/>
        <w:t xml:space="preserve">9204 Dział nadzoru sanitarnego </w:t>
        <w:br/>
        <w:t xml:space="preserve">9206 Dział nadzoru zapobiegawczego </w:t>
        <w:br/>
        <w:t xml:space="preserve">9210 Dział oświaty i promocji zdrowia </w:t>
        <w:br/>
        <w:t xml:space="preserve">9220 Dział żywności, żywienia, przedmiotów użytku </w:t>
        <w:br/>
        <w:t xml:space="preserve">9230 Dział orzecznictwa o stanie zdrowia </w:t>
        <w:br/>
        <w:t xml:space="preserve">9240 Zespół transportu sanitarnego </w:t>
        <w:br/>
        <w:t xml:space="preserve">9300 Oddział żłobkowy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ŁĄCZNIK Nr 2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KODY RESORTOWE OKREŚLONYCH RODZAJÓW JEDNOSTEK ORGANIZACYJNYCH ZAKŁADU </w:t>
      </w:r>
    </w:p>
    <w:p>
      <w:pPr>
        <w:pStyle w:val="Normal"/>
        <w:rPr/>
      </w:pPr>
      <w:r>
        <w:rPr>
          <w:b/>
          <w:sz w:val="24"/>
          <w:lang w:eastAsia="pl-PL"/>
        </w:rPr>
        <w:t>HP.1. Szpitalnictwo</w:t>
      </w:r>
      <w:r>
        <w:rPr>
          <w:sz w:val="24"/>
          <w:lang w:eastAsia="pl-PL"/>
        </w:rPr>
        <w:t xml:space="preserve"> </w:t>
        <w:br/>
        <w:t xml:space="preserve">HP.1.1. Szpitale wielospecjalistyczne </w:t>
        <w:br/>
        <w:t xml:space="preserve">HP.1.2. Szpitale psychiatryczne i odwykowe </w:t>
        <w:br/>
        <w:t xml:space="preserve">HP.1.2.1. Całodobowe ośrodki leczenia odwykowego i psychiatrycznego </w:t>
        <w:br/>
        <w:t xml:space="preserve">HP.1.3. Szpitale (jedno-)specjalistyczne (inne niż psychiatryczne i odwykowe) </w:t>
        <w:br/>
        <w:t xml:space="preserve">HP.1.4. Sanatoria i uzdrowiska (inne niż szpitale uzdrowiskowe)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P.2. Stacjonarne zakłady opieki pielęgnacyjnej i długoterminowej </w:t>
      </w:r>
      <w:r>
        <w:rPr>
          <w:sz w:val="24"/>
          <w:lang w:eastAsia="pl-PL"/>
        </w:rPr>
        <w:br/>
        <w:t xml:space="preserve">HP.2.1. Zakłady opiekuńczo-lecznicze i pielęgnacyjno-opiekuńcze inne niż psychiatryczne </w:t>
        <w:br/>
        <w:t xml:space="preserve">HP.2.2. Zakłady opiekuńczo-lecznicze i pielęgnacyjno-opiekuńcze psychiatryczne </w:t>
        <w:br/>
        <w:t xml:space="preserve">HP.2.3. Ośrodki opiekuńcze dla osób starszych </w:t>
        <w:br/>
        <w:t xml:space="preserve">HP.2.4. Hospicja stacjonarne </w:t>
        <w:br/>
        <w:t xml:space="preserve">HP.2.9. Pozostałe zakłady opiekuńcze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P.3. Dostawcy świadczeń z zakresu lecznictwa ambulatoryjnego </w:t>
      </w:r>
      <w:r>
        <w:rPr>
          <w:sz w:val="24"/>
          <w:lang w:eastAsia="pl-PL"/>
        </w:rPr>
        <w:br/>
      </w:r>
      <w:r>
        <w:rPr>
          <w:b/>
          <w:color w:val="FF0000"/>
          <w:sz w:val="24"/>
          <w:lang w:eastAsia="pl-PL"/>
        </w:rPr>
        <w:t xml:space="preserve">HP.3.1. Przychodnia podstawowej opieki zdrowotnej </w:t>
        <w:br/>
      </w:r>
      <w:r>
        <w:rPr>
          <w:sz w:val="24"/>
          <w:lang w:eastAsia="pl-PL"/>
        </w:rPr>
        <w:t xml:space="preserve">HP.3.2. Przychodnia stomatologiczna </w:t>
        <w:br/>
        <w:t xml:space="preserve">HP.3.3. Pozostałe przychodnie jednospecjalistyczne </w:t>
        <w:br/>
        <w:t xml:space="preserve">HP.3.4. Przychodnia, centrum wielospecjalistycznej opieki ambulatoryjnej </w:t>
        <w:br/>
        <w:t xml:space="preserve">HP.3.4.1. Centrum planowania rodziny </w:t>
        <w:br/>
        <w:t xml:space="preserve">HP.3.4.2. Ośrodek zdrowia psychicznego i odwykowego </w:t>
        <w:br/>
        <w:t xml:space="preserve">HP.3.4.3. Ambulatoryjny ośrodek zabiegowy </w:t>
        <w:br/>
        <w:t xml:space="preserve">HP.3.4.4. Stacja dializ </w:t>
        <w:br/>
        <w:t xml:space="preserve">HP.3.4.5. Pozostałe ośrodki wielospecjalistycznej opieki ambulatoryjnej </w:t>
        <w:br/>
        <w:t xml:space="preserve">HP.3.5. Ośrodek diagnostyki </w:t>
        <w:br/>
        <w:t xml:space="preserve">HP.3.6. Świadczeniodawca w zakresie opieki domowej </w:t>
        <w:br/>
        <w:t xml:space="preserve">HP.3.7. Zakład Rehabilitacji Leczniczej </w:t>
        <w:br/>
        <w:t xml:space="preserve">HP.3.9. Pozostali świadczeniodawcy w zakresie opieki ambulatoryjnej </w:t>
        <w:br/>
        <w:t xml:space="preserve">HP.3.9.1. Stacja (podstacja) pogotowia ratunkowego, jednostka opieki doraźnej </w:t>
        <w:br/>
        <w:t xml:space="preserve">HP.3.9.2. Bank krwi i organów, centrum krwiodawstwa i krwiolecznictwa </w:t>
        <w:br/>
        <w:t xml:space="preserve">HP.3.9.3. Żłobek </w:t>
        <w:br/>
        <w:t xml:space="preserve">HP.3.9.4. Ośrodek opieki nad niepełnosprawnymi </w:t>
        <w:br/>
        <w:t xml:space="preserve">HP.3.9.9. Pozostali świadczeniodawcy opieki ambulatoryjnej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P.5. Jednostki prowadzące i administrujące programy zdrowia publicznego </w:t>
      </w:r>
      <w:r>
        <w:rPr>
          <w:sz w:val="24"/>
          <w:lang w:eastAsia="pl-PL"/>
        </w:rPr>
        <w:br/>
        <w:t xml:space="preserve">HP.5.1. Stacje sanitarno-epidemiologiczne 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ŁĄCZNIK Nr 3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KODY RESORTOWE FUNKCJI OCHRONY ZDROWIA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1. Usługi lecznicze </w:t>
      </w:r>
      <w:r>
        <w:rPr>
          <w:sz w:val="24"/>
          <w:lang w:eastAsia="pl-PL"/>
        </w:rPr>
        <w:br/>
        <w:t xml:space="preserve">HC.1.1. Leczenie stacjonarne </w:t>
        <w:br/>
        <w:t xml:space="preserve">HC.1.2. Leczenie "jednego dnia" </w:t>
        <w:br/>
        <w:t xml:space="preserve">HC.1.3. Leczenie ambulatoryjne </w:t>
        <w:br/>
        <w:t xml:space="preserve">HC.1.3.1. Leczenie w ramach podstawowej opieki zdrowotnej </w:t>
        <w:br/>
        <w:t xml:space="preserve">HC.1.3.2. Leczenie stomatologiczne </w:t>
        <w:br/>
        <w:t xml:space="preserve">HC.1.3.3. Leczenie ambulatoryjne specjalistyczne </w:t>
        <w:br/>
        <w:t xml:space="preserve">HC.1.3.4. Leczenie w trybie hostelowym </w:t>
        <w:br/>
        <w:t xml:space="preserve">HC.1.3.5. Leczenie w domu pacjenta </w:t>
        <w:br/>
        <w:t xml:space="preserve">HC.1.3.9. Pozostała opieka ambulatoryjna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2. Usługi rehabilitacyjne </w:t>
      </w:r>
      <w:r>
        <w:rPr>
          <w:sz w:val="24"/>
          <w:lang w:eastAsia="pl-PL"/>
        </w:rPr>
        <w:br/>
        <w:t xml:space="preserve">HC.2.1. Rehabilitacja stacjonarna </w:t>
        <w:br/>
        <w:t xml:space="preserve">HC.2.2. Rehabilitacja dzienna </w:t>
        <w:br/>
        <w:t xml:space="preserve">HC.2.3. Rehabilitacja ambulatoryjna </w:t>
        <w:br/>
        <w:t xml:space="preserve">HC.2.4. Rehabilitacja w domu pacjenta </w:t>
        <w:br/>
        <w:t xml:space="preserve">HC.2.5. Pozostała rehabilitacja ambulatoryjna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3. Długoterminowa opieka pielęgnacyjna </w:t>
      </w:r>
      <w:r>
        <w:rPr>
          <w:sz w:val="24"/>
          <w:lang w:eastAsia="pl-PL"/>
        </w:rPr>
        <w:br/>
        <w:t xml:space="preserve">HC.3.1. Stacjonarna długoterminowa opieka pielęgnacyjna </w:t>
        <w:br/>
        <w:t xml:space="preserve">HC.3.2. Długoterminowa dzienna opieka pielęgnacyjna </w:t>
        <w:br/>
        <w:t xml:space="preserve">HC.3.3. Długoterminowa opieka pielęgnacyjna świadczona w domu pacjenta </w:t>
        <w:br/>
        <w:t xml:space="preserve">HC.3.4. Długoterminowa opieka pielęgnacyjna świadczona w trybie hostelowym </w:t>
      </w:r>
    </w:p>
    <w:p>
      <w:pPr>
        <w:pStyle w:val="Normal"/>
        <w:rPr/>
      </w:pPr>
      <w:r>
        <w:rPr>
          <w:b/>
          <w:sz w:val="24"/>
          <w:lang w:eastAsia="pl-PL"/>
        </w:rPr>
        <w:t>HC.4. Pomocnicze usługi opieki zdrowotnej</w:t>
      </w:r>
      <w:r>
        <w:rPr>
          <w:sz w:val="24"/>
          <w:lang w:eastAsia="pl-PL"/>
        </w:rPr>
        <w:t xml:space="preserve"> </w:t>
        <w:br/>
        <w:t xml:space="preserve">HC.4.1. Badania laboratoryjne </w:t>
        <w:br/>
        <w:t xml:space="preserve">HC.4.2. Diagnostyka obrazowa </w:t>
        <w:br/>
        <w:t xml:space="preserve">HC.4.2.1. USG </w:t>
        <w:br/>
        <w:t xml:space="preserve">HC.4.2.2. tomografia komputerowa </w:t>
        <w:br/>
        <w:t xml:space="preserve">HC.4.2.3. rentgenodiagnostyka </w:t>
        <w:br/>
        <w:t xml:space="preserve">HC.4.2.4. rezonans magnetyczny </w:t>
        <w:br/>
        <w:t xml:space="preserve">HC.4.2.5. scyntygrafia </w:t>
        <w:br/>
        <w:t xml:space="preserve">HC.4.2.6. angiografia </w:t>
        <w:br/>
        <w:t xml:space="preserve">HC.4.2.7. endoskopia </w:t>
        <w:br/>
        <w:t xml:space="preserve">HC.4.2.8. inne </w:t>
        <w:br/>
        <w:t xml:space="preserve">HC.4.3. Pomoc doraźna </w:t>
        <w:br/>
        <w:t xml:space="preserve">HC.4.3.1. Wyjazdowa pomoc lekarska </w:t>
        <w:br/>
        <w:t xml:space="preserve">HC.4.3.1.1. Nocna pomoc lekarska </w:t>
        <w:br/>
        <w:t xml:space="preserve">H.C.4.3.1.2. Dzienna pomoc lekarska </w:t>
        <w:br/>
        <w:t xml:space="preserve">HC.4.3.2. Pomoc doraźna - świadczenia udzielane na miejscu w zakładzie </w:t>
        <w:br/>
        <w:t xml:space="preserve">HC.4.3.3. Pomoc doraźna - ratownicze zespoły wyjazdowe </w:t>
        <w:br/>
        <w:t xml:space="preserve">HC.4.3.4. Pomoc doraźna - ratownictwo lotnicze i śmigłowcowe </w:t>
        <w:br/>
        <w:t xml:space="preserve">HC.4.3.5. Pomoc doraźna - ratownictwo wodne </w:t>
        <w:br/>
        <w:t xml:space="preserve">HC.4.3.6. Pomoc doraźna - ratownictwo górskie </w:t>
        <w:br/>
        <w:t xml:space="preserve">HC.4.3.7. Pozostałe </w:t>
        <w:br/>
        <w:t xml:space="preserve">HC.4.4. Usługi w zakresie dializowania </w:t>
        <w:br/>
        <w:t xml:space="preserve">HC.4.5. Pobieranie oraz magazynowanie krwi, organów oraz szpiku kostnego </w:t>
        <w:br/>
        <w:t xml:space="preserve">HC.4.5.1. Pobieranie oraz magazynowanie krwi </w:t>
        <w:br/>
        <w:t xml:space="preserve">HC.4.5.2. Pobieranie oraz magazynowanie organów, tkanek oraz szpiku kostnego </w:t>
        <w:br/>
        <w:t xml:space="preserve">HC.4.6. Usługi pielęgnacyjne </w:t>
        <w:br/>
        <w:t xml:space="preserve">HC.4.7. Opieka nad osobami w starszym wieku </w:t>
        <w:br/>
        <w:t xml:space="preserve">HC.4.9. Pozostałe usługi pomocnicze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5. Dostarczanie produktów medycznych dla pacjentów ambulatoryjnych </w:t>
      </w:r>
      <w:r>
        <w:rPr>
          <w:sz w:val="24"/>
          <w:lang w:eastAsia="pl-PL"/>
        </w:rPr>
        <w:br/>
        <w:t xml:space="preserve">HC.5.1. Leki i materiały medyczne niebędące dobrami trwałego użytku </w:t>
        <w:br/>
        <w:t xml:space="preserve">HC.5.2. Sprzęt terapeutyczny i pozostałe dobra medyczne trwałego użytku </w:t>
        <w:br/>
        <w:t xml:space="preserve">HC.5.2.1. Okulary i pozostałe produkty optyczne </w:t>
        <w:br/>
        <w:t xml:space="preserve">HC.5.2.2. Przedmioty ortopedyczne i środki pomocnicze </w:t>
        <w:br/>
        <w:t xml:space="preserve">HC.5.2.3. Środki wspomagania słuchu </w:t>
        <w:br/>
        <w:t xml:space="preserve">HC.5.2.4. Techniczne urządzenia medyczne </w:t>
        <w:br/>
        <w:t xml:space="preserve">HC.5.2.5. Przedmioty protetyki stomatologicznej </w:t>
        <w:br/>
        <w:t xml:space="preserve">HC.5.2.9. Pozostałe medyczne dobra trwałego użytku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6. Profilaktyka i zdrowie publiczne </w:t>
      </w:r>
      <w:r>
        <w:rPr>
          <w:sz w:val="24"/>
          <w:lang w:eastAsia="pl-PL"/>
        </w:rPr>
        <w:br/>
        <w:t xml:space="preserve">HC.6.1. Opieka nad rodziną, matką i dzieckiem </w:t>
        <w:br/>
        <w:t xml:space="preserve">HC.6.1.1. Planowanie rodziny i poradnictwo rodzinne </w:t>
        <w:br/>
        <w:t xml:space="preserve">HC.6.1.2. Zdrowie matki i dziecka </w:t>
        <w:br/>
        <w:t xml:space="preserve">HC.6.1.3. Opieka nad zdrowym dzieckiem </w:t>
        <w:br/>
        <w:t xml:space="preserve">HC.6.1.4. Inna </w:t>
        <w:br/>
        <w:t xml:space="preserve">HC.6.2. Medycyna szkolna </w:t>
        <w:br/>
        <w:t xml:space="preserve">HC.6.3. Zapobieganie chorobom zakaźnym </w:t>
        <w:br/>
        <w:t xml:space="preserve">HC.6.3.1. Szczepienia </w:t>
        <w:br/>
        <w:t xml:space="preserve">HC.6.4. Zapobieganie chorobom niezakaźnym </w:t>
        <w:br/>
        <w:t xml:space="preserve">HC.6.5. Medycyna pracy </w:t>
        <w:br/>
        <w:t xml:space="preserve">HC.6.5.1. Badania kierowców </w:t>
        <w:br/>
        <w:t xml:space="preserve">HC.6.6. Medycyna sportowa </w:t>
        <w:br/>
        <w:t xml:space="preserve">HC.6.7. Oświata i promocja zdrowia </w:t>
        <w:br/>
        <w:t xml:space="preserve">HC.6.9. Pozostałe usługi w zakresie zdrowia publicznego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HC. R. Funkcje powiązane z ochroną zdrowia </w:t>
      </w:r>
      <w:r>
        <w:rPr>
          <w:sz w:val="24"/>
          <w:lang w:eastAsia="pl-PL"/>
        </w:rPr>
        <w:br/>
        <w:t xml:space="preserve">HC.R.2. Kształcenie i szkolenie personelu medycznego </w:t>
        <w:br/>
        <w:t xml:space="preserve">HC.R.3. Badania i rozwój w ochronie zdrowia </w:t>
        <w:br/>
        <w:t xml:space="preserve">HC.R.4. Kontrola żywności, higieny i wody pitnej </w:t>
        <w:br/>
        <w:t xml:space="preserve">HC.R.5. Zdrowie środowiskowe </w:t>
        <w:br/>
        <w:t xml:space="preserve">HC.R.6. Nadzór radiologiczny </w:t>
        <w:br/>
        <w:t xml:space="preserve">HC.R.7. Nadzór i kontrola sanitarna </w:t>
        <w:br/>
        <w:t xml:space="preserve">HC.R.8. Nadzór epidemiologiczny 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ŁĄCZNIK Nr 4 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KODY RESORTOWE DZIEDZIN MEDYCZN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Kody tworzą dwa znaki określające podstawowe i szczegółowe dziedziny medycyny, o których mowa w przepisach wydanych na podstawie art. 16 ust. 2 ustawy z dnia 5 grudnia 1996 r. o zawodach lekarza i lekarza dentysty (Dz. U. z 2002 r. Nr 21, poz. 204, Nr 76, poz. 691, Nr 152, poz. 1266 i Nr 153, poz. 1271, z 2003 r. Nr 90, poz. 845 oraz z 2004 r. Nr 92, poz. 882 i 885): </w:t>
        <w:br/>
        <w:t xml:space="preserve">01 Anestezjologia i intensywna terapia </w:t>
        <w:br/>
        <w:t xml:space="preserve">02 Audiologia i foniatria </w:t>
        <w:br/>
        <w:t xml:space="preserve">03 Chirurgia dziecięca </w:t>
        <w:br/>
        <w:t xml:space="preserve">04 Chirurgia klatki piersiowej </w:t>
        <w:br/>
        <w:t xml:space="preserve">05 Chirurgia ogólna </w:t>
        <w:br/>
        <w:t xml:space="preserve">06 Chirurgia szczękowo-twarzowa </w:t>
        <w:br/>
        <w:t xml:space="preserve">07 Choroby wewnętrzne </w:t>
        <w:br/>
        <w:t xml:space="preserve">08 Choroby zakaźne </w:t>
        <w:br/>
        <w:t xml:space="preserve">09 Dermatologia i wenerologia </w:t>
        <w:br/>
        <w:t xml:space="preserve">10 Diagnostyka laboratoryjna </w:t>
        <w:br/>
        <w:t xml:space="preserve">11 Genetyka </w:t>
        <w:br/>
        <w:t xml:space="preserve">12 Kardiochirurgia </w:t>
        <w:br/>
        <w:t xml:space="preserve">13 Medycyna nuklearna </w:t>
        <w:br/>
        <w:t xml:space="preserve">14 Medycyna pracy </w:t>
        <w:br/>
        <w:t xml:space="preserve">15 Medycyna ratunkowa </w:t>
        <w:br/>
        <w:t xml:space="preserve">16 Medycyna rodzinna </w:t>
        <w:br/>
        <w:t xml:space="preserve">17 Medycyna sądowa </w:t>
        <w:br/>
        <w:t xml:space="preserve">18 Medycyna transportu </w:t>
        <w:br/>
        <w:t xml:space="preserve">19 Mikrobiologia lekarska </w:t>
        <w:br/>
        <w:t xml:space="preserve">20 Neonatologia </w:t>
        <w:br/>
        <w:t xml:space="preserve">21 Neurochirurgia </w:t>
        <w:br/>
        <w:t xml:space="preserve">22 Neurologia </w:t>
        <w:br/>
        <w:t xml:space="preserve">23 Okulistyka </w:t>
        <w:br/>
        <w:t xml:space="preserve">24 Onkologia </w:t>
        <w:br/>
        <w:t xml:space="preserve">25 Ortopedia i traumatologia narządu ruchu </w:t>
        <w:br/>
        <w:t xml:space="preserve">26 Otorynolaryngologia </w:t>
        <w:br/>
        <w:t xml:space="preserve">27 Patomorfologia </w:t>
        <w:br/>
        <w:t xml:space="preserve">28 Pediatria </w:t>
        <w:br/>
        <w:t xml:space="preserve">29 Położnictwo i ginekologia </w:t>
        <w:br/>
        <w:t xml:space="preserve">30 Psychiatria </w:t>
        <w:br/>
        <w:t xml:space="preserve">31 Radiologia i diagnostyka obrazowa </w:t>
        <w:br/>
        <w:t xml:space="preserve">32 Radioterapia onkologiczna </w:t>
        <w:br/>
        <w:t xml:space="preserve">33 Rehabilitacja medyczna </w:t>
        <w:br/>
        <w:t xml:space="preserve">34 Urologia </w:t>
        <w:br/>
        <w:t xml:space="preserve">35 Zdrowie publiczne </w:t>
        <w:br/>
        <w:t xml:space="preserve">36 Alergologia </w:t>
        <w:br/>
        <w:t xml:space="preserve">37 Angiologia </w:t>
        <w:br/>
        <w:t xml:space="preserve">38 Balneologia i medycyna fizykalna </w:t>
        <w:br/>
        <w:t xml:space="preserve">39 Chirurgia naczyniowa </w:t>
        <w:br/>
        <w:t xml:space="preserve">40 Chirurgia onkologiczna </w:t>
        <w:br/>
        <w:t xml:space="preserve">41 Chirurgia plastyczna </w:t>
        <w:br/>
        <w:t xml:space="preserve">42 Choroby płuc </w:t>
        <w:br/>
        <w:t xml:space="preserve">43 Diabetologia </w:t>
        <w:br/>
        <w:t xml:space="preserve">44 Endokrynologia </w:t>
        <w:br/>
        <w:t xml:space="preserve">45 Epidemiologia </w:t>
        <w:br/>
        <w:t xml:space="preserve">46 Farmakologia </w:t>
        <w:br/>
        <w:t xml:space="preserve">47 Gastroenterologia </w:t>
        <w:br/>
        <w:t xml:space="preserve">48 Geriatria </w:t>
        <w:br/>
        <w:t xml:space="preserve">49 Ginekologia onkologiczna </w:t>
        <w:br/>
        <w:t xml:space="preserve">50 Hematologia </w:t>
        <w:br/>
        <w:t xml:space="preserve">51 Hipertensjologia </w:t>
        <w:br/>
        <w:t xml:space="preserve">52 Immunologia </w:t>
        <w:br/>
        <w:t xml:space="preserve">53 Kardiologia </w:t>
        <w:br/>
        <w:t xml:space="preserve">54 Kardiologia dziecięca </w:t>
        <w:br/>
        <w:t xml:space="preserve">55 Medycyna paliatywna </w:t>
        <w:br/>
        <w:t xml:space="preserve">56 Medycyna sportowa </w:t>
        <w:br/>
        <w:t xml:space="preserve">57 Nefrologia </w:t>
        <w:br/>
        <w:t xml:space="preserve">58 Neurologia dziecięca </w:t>
        <w:br/>
        <w:t xml:space="preserve">59 Neuropatologia </w:t>
        <w:br/>
        <w:t xml:space="preserve">60 Onkologia i hematologia dziecięca </w:t>
        <w:br/>
        <w:t xml:space="preserve">61 Otorynolaryngologia dziecięca </w:t>
        <w:br/>
        <w:t xml:space="preserve">66 Psychiatria dzieci i młodzieży </w:t>
        <w:br/>
        <w:t xml:space="preserve">67 Reumatologia </w:t>
        <w:br/>
        <w:t xml:space="preserve">68 Seksuologia </w:t>
        <w:br/>
        <w:t xml:space="preserve">69 Toksykologia </w:t>
        <w:br/>
        <w:t xml:space="preserve">70 Transfuzjologia </w:t>
        <w:br/>
        <w:t xml:space="preserve">71 Transplantologia </w:t>
        <w:br/>
        <w:t xml:space="preserve">71 Urologia dziecięca </w:t>
        <w:br/>
        <w:t xml:space="preserve">72 Chirurgia stomatologiczna </w:t>
        <w:br/>
        <w:t xml:space="preserve">73 Chirurgia szczękowo-twarzowa </w:t>
        <w:br/>
        <w:t xml:space="preserve">74 Ortodoncja </w:t>
        <w:br/>
        <w:t xml:space="preserve">75 Periodontologia </w:t>
        <w:br/>
        <w:t xml:space="preserve">76 Protetyka stomatologiczna </w:t>
        <w:br/>
        <w:t xml:space="preserve">77 Stomatologia dziecięca </w:t>
        <w:br/>
        <w:t xml:space="preserve">78 Stomatologia zachowawcza z endodoncją </w:t>
        <w:br/>
        <w:t xml:space="preserve">79 Zdrowie publiczne </w:t>
        <w:br/>
        <w:t xml:space="preserve">80 Epidemiologia </w:t>
        <w:br/>
        <w:t xml:space="preserve">81 Medycyna szkolna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1:00Z</dcterms:created>
  <dc:creator>szamut</dc:creator>
  <dc:description/>
  <dc:language>en-US</dc:language>
  <cp:lastModifiedBy>Andrzej Przystaś</cp:lastModifiedBy>
  <dcterms:modified xsi:type="dcterms:W3CDTF">2004-11-29T15:41:00Z</dcterms:modified>
  <cp:revision>2</cp:revision>
  <dc:subject/>
  <dc:title>Dz</dc:title>
</cp:coreProperties>
</file>