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jgród: 13.0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</w:t>
      </w:r>
      <w:r>
        <w:rPr>
          <w:b/>
          <w:bCs/>
          <w:i/>
          <w:iCs/>
          <w:sz w:val="36"/>
        </w:rPr>
        <w:t xml:space="preserve">Prezesi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</w:t>
      </w:r>
      <w:r>
        <w:rPr>
          <w:b/>
          <w:bCs/>
          <w:i/>
          <w:iCs/>
          <w:sz w:val="36"/>
        </w:rPr>
        <w:t xml:space="preserve">Związków Wojewódzkich    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</w:t>
      </w:r>
      <w:r>
        <w:rPr>
          <w:b/>
          <w:bCs/>
          <w:i/>
          <w:iCs/>
          <w:sz w:val="36"/>
        </w:rPr>
        <w:t xml:space="preserve">Federacji 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orozumienie Zielonogórskie</w:t>
      </w:r>
    </w:p>
    <w:p>
      <w:pPr>
        <w:pStyle w:val="Normal"/>
        <w:ind w:left="4248" w:hanging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ab/>
        <w:tab/>
      </w:r>
      <w:r>
        <w:rPr>
          <w:b/>
          <w:bCs/>
          <w:sz w:val="28"/>
        </w:rPr>
        <w:t>Szanowni Preze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ekretariat Porozumienia Zielonogórskiego informuje Państwa, że Centrala NFZ kierowana przez Prezesa Millera sformułowała wstępny projekt „Ogólnych warunków umów o udzielanie świadczeń opieki zdrowotnej” w 2006 r.  w sposób zdecydowanie wrogi dla Podstawowej Opieki Zdrowotnej i specjalistyki. Informujemy również, iż Prezes NFZ utracił wiarygodność w oczach Porozumienia Zielonogórskiego, ze względu również  na to, że co innego opowiada nam przy stole  rozmów NFZ, a co innego formułował w odpowiedziach na nasze oficjalne zapytania .Wyrażał również opinie o Polskich Lekarzach w sposób uwłaczający dla  środowiska medycznego. Jesteśmy pełni obaw co do możliwości uzyskania konsensusu w sprawie warunków ogólnych na 2006 r., choć zrobimy wszystko, by tak się stało. Jeśli działania Prezesa i Centrali Funduszu nie ulegną zmianie będziemy musieli podjąć zdecydowane działania, o czym należy informować wszystkich świadczeniodawców.</w:t>
      </w:r>
    </w:p>
    <w:p>
      <w:pPr>
        <w:pStyle w:val="Normal"/>
        <w:rPr>
          <w:sz w:val="28"/>
        </w:rPr>
      </w:pPr>
      <w:r>
        <w:rPr>
          <w:sz w:val="28"/>
        </w:rPr>
        <w:t>Porozumienie Zielonogórskie nie pozwoli się poniżać nikom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  <w:sz w:val="24"/>
        </w:rPr>
        <w:t>Z poważanie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Sekretariat Porozumienia Zielonogórskieg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Marek Twardow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Janicka Boże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Mariusz Wójtowic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>Krystian Adam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>Janusz Tylewi</w:t>
      </w:r>
      <w:r>
        <w:rPr>
          <w:b/>
          <w:bCs/>
          <w:i/>
          <w:iCs/>
          <w:sz w:val="28"/>
        </w:rPr>
        <w:t xml:space="preserve">cz            </w:t>
      </w:r>
    </w:p>
    <w:p>
      <w:pPr>
        <w:pStyle w:val="Normal"/>
        <w:ind w:left="708"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04:00Z</dcterms:created>
  <dc:creator>Krystian</dc:creator>
  <dc:description/>
  <dc:language>en-US</dc:language>
  <cp:lastModifiedBy>ooo</cp:lastModifiedBy>
  <dcterms:modified xsi:type="dcterms:W3CDTF">2005-05-16T07:49:00Z</dcterms:modified>
  <cp:revision>4</cp:revision>
  <dc:subject/>
  <dc:title>Prezesi Zwiazków Wojewódzkich  Federacji Porozumienie Zielonogórskie</dc:title>
</cp:coreProperties>
</file>