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pl-PL"/>
        </w:rPr>
      </w:pPr>
      <w:r>
        <w:rPr>
          <w:b/>
          <w:sz w:val="24"/>
          <w:lang w:eastAsia="pl-PL"/>
        </w:rPr>
        <w:t xml:space="preserve">ROZPORZĄDZENIE </w:t>
        <w:br/>
        <w:t>MINISTRA ZDROWIA</w:t>
      </w:r>
      <w:r>
        <w:rPr>
          <w:b/>
          <w:sz w:val="24"/>
          <w:vertAlign w:val="superscript"/>
          <w:lang w:eastAsia="pl-PL"/>
        </w:rPr>
        <w:t>1)</w:t>
      </w:r>
      <w:r>
        <w:rPr>
          <w:sz w:val="24"/>
          <w:lang w:eastAsia="pl-PL"/>
        </w:rPr>
        <w:t xml:space="preserve"> </w:t>
        <w:br/>
        <w:t xml:space="preserve">z dnia 22 lipca 2005 r. </w:t>
        <w:br/>
      </w:r>
      <w:r>
        <w:rPr>
          <w:b/>
          <w:sz w:val="24"/>
          <w:lang w:eastAsia="pl-PL"/>
        </w:rPr>
        <w:t>w sprawie orzekania o czasowej niezdolności do pracy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br/>
        <w:br/>
        <w:t xml:space="preserve">Na podstawie art. 55 ust. 7 ustawy z dnia 25 czerwca 1999 r. o świadczeniach pieniężnych z ubezpieczenia społecznego w razie choroby i macierzyństwa (Dz. U. z 2005 r. Nr 31, poz. 267) zarządza się, co następuje: </w:t>
        <w:br/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 xml:space="preserve">§ 1.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br/>
        <w:t xml:space="preserve">1. Rozporządzenie określa szczegółowe zasady orzekania o czasowej niezdolności do pracy przez lekarza, lekarza dentystę, felczera i starszego felczera oraz sposób dokumentowania orzeczonej niezdolności do pracy. </w:t>
        <w:br/>
        <w:t xml:space="preserve">2. Orzekanie o czasowej niezdolności do pracy z powodu choroby, pobytu w stacjonarnym zakładzie opieki zdrowotnej lub konieczności osobistego sprawowania przez ubezpieczonego opieki nad chorym członkiem rodziny, zwane dalej "orzekaniem", jest związane z postępowaniem diagnostyczno-leczniczym. </w:t>
        <w:br/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 xml:space="preserve">§ 2.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br/>
        <w:t xml:space="preserve">Przy orzekaniu należy brać pod uwagę wszystkie okoliczności istotne dla oceny stanu zdrowia i upośledzenia funkcji organizmu powodujące czasową niezdolność do pracy ubezpieczonego, ze szczególnym uwzględnieniem rodzaju i warunków pracy. </w:t>
        <w:br/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 xml:space="preserve">§ 3.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br/>
        <w:t xml:space="preserve">1. Okres czasowej niezdolności do pracy określany jest liczbą dni. </w:t>
        <w:br/>
        <w:t xml:space="preserve">2. Okres czasowej niezdolności do pracy przypadający na czas pobytu ubezpieczonego w stacjonarnym zakładzie opieki zdrowotnej obejmuje okres od dnia przyjęcia do stacjonarnego zakładu opieki zdrowotnej do dnia wypisania ze stacjonarnego zakładu opieki zdrowotnej. </w:t>
        <w:br/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 xml:space="preserve">§ 4. </w:t>
      </w:r>
    </w:p>
    <w:p>
      <w:pPr>
        <w:pStyle w:val="Normal"/>
        <w:rPr/>
      </w:pPr>
      <w:r>
        <w:rPr>
          <w:sz w:val="24"/>
          <w:lang w:eastAsia="pl-PL"/>
        </w:rPr>
        <w:br/>
        <w:t>Orzekanie jest dokumentowane w indywidualnej dokumentacji medycznej ubezpieczonego i obejmuje odpowiednio zakres danych, o których mowa w przepisach wydanych na podstawie art. 18 ust. 6 i 7 ustawy z dnia 30 sierpnia 1991 r. o zakładach opieki zdrowotnej (Dz. U. Nr 91, poz. 408, z późn. zm.</w:t>
      </w:r>
      <w:r>
        <w:rPr>
          <w:sz w:val="24"/>
          <w:vertAlign w:val="superscript"/>
          <w:lang w:eastAsia="pl-PL"/>
        </w:rPr>
        <w:t>2)</w:t>
      </w:r>
      <w:r>
        <w:rPr>
          <w:sz w:val="24"/>
          <w:lang w:eastAsia="pl-PL"/>
        </w:rPr>
        <w:t xml:space="preserve">) oraz okres niezdolności do pracy w razie jej stwierdzenia. </w:t>
        <w:br/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 xml:space="preserve">§ 5.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br/>
        <w:t xml:space="preserve">Orzekanie następuje wyłącznie po przeprowadzeniu bezpośredniego badania stanu zdrowia ubezpieczonego lub chorego członka rodziny. </w:t>
        <w:br/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 xml:space="preserve">§ 6.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br/>
        <w:t xml:space="preserve">1. Okres orzeczonej niezdolności do pracy może obejmować okres nie dłuższy niż 3 dni poprzedzające dzień, w którym przeprowadzono badanie, jeżeli jego wyniki wykazują, że ubezpieczony w tym okresie niewątpliwie był niezdolny do pracy. </w:t>
        <w:br/>
        <w:t xml:space="preserve">2. Okres orzeczonej niezdolności do pracy przez lekarza psychiatrę może obejmować okres wcześniejszy niż określony w ust. 2, w razie stwierdzenia lub podejrzenia zaburzeń psychicznych ograniczających zdolność ubezpieczonego do oceny własnego postępowania. </w:t>
        <w:br/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>§ 7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br/>
        <w:t xml:space="preserve">Po 30 dniach niezdolności do pracy prowadzący leczenie, przed ponownym orzeczeniem o czasowej niezdolności do pracy, ocenia jednocześnie, czy stan zdrowia ubezpieczonego uzasadnia potrzebę przeprowadzenia rehabilitacji leczniczej. </w:t>
        <w:br/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>§ 8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br/>
        <w:t xml:space="preserve">Traci moc rozporządzenie Ministra Zdrowia i Opieki Społecznej z dnia 17 maja 1996 r. w sprawie orzekania o czasowej niezdolności do pracy (Dz. U. Nr 63, poz. 302, z 1998 r. Nr 67, poz. 444 oraz z 1999 r. Nr 65, poz. 741). </w:t>
        <w:br/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 xml:space="preserve">§ 9.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br/>
        <w:t xml:space="preserve">Rozporządzenie wchodzi w życie po upływie 30 dni od dnia ogłoszenia. </w:t>
        <w:br/>
      </w:r>
    </w:p>
    <w:p>
      <w:pPr>
        <w:pStyle w:val="Normal"/>
        <w:jc w:val="right"/>
        <w:rPr/>
      </w:pPr>
      <w:r>
        <w:rPr>
          <w:b/>
          <w:sz w:val="24"/>
          <w:lang w:eastAsia="pl-PL"/>
        </w:rPr>
        <w:t>MINISTER ZDROWIA</w:t>
      </w:r>
      <w:r>
        <w:rPr>
          <w:sz w:val="24"/>
          <w:lang w:eastAsia="pl-PL"/>
        </w:rPr>
        <w:t xml:space="preserve">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vertAlign w:val="superscript"/>
          <w:lang w:eastAsia="pl-PL"/>
        </w:rPr>
        <w:t>1)</w:t>
      </w:r>
      <w:r>
        <w:rPr>
          <w:sz w:val="24"/>
          <w:lang w:eastAsia="pl-PL"/>
        </w:rPr>
        <w:t xml:space="preserve"> Minister Zdrowia kieruje działem administracji rządowej - Zdrowie na podstawie § 1 ust. 2 rozporządzenia Prezesa Rady Ministrów z dnia 11 czerwca 2004 r. w sprawie szczegółowego zakresu działania Ministra Zdrowia (Dz. U. Nr Nr 134, poz. 1439). </w:t>
        <w:br/>
      </w:r>
      <w:r>
        <w:rPr>
          <w:sz w:val="24"/>
          <w:vertAlign w:val="superscript"/>
          <w:lang w:eastAsia="pl-PL"/>
        </w:rPr>
        <w:t>2)</w:t>
      </w:r>
      <w:r>
        <w:rPr>
          <w:sz w:val="24"/>
          <w:lang w:eastAsia="pl-PL"/>
        </w:rPr>
        <w:t xml:space="preserve"> Zmiany ustawy zostały zgłoszone w Dz. U. z 1992r. Nr 63, poz. 315, z 1994 r. Nr 121,poz. 591, z 1995 r. Nr 138, poz. 682, z 1996 r. Nr 24, poz. 110, z 1997 r. Nr 104, poz. 661, Nr 121, poz. 769 i Nr 158, poz. 1041, z 1998 r. Nr 106, poz. 668, Nr 117, poz. 756 i Nr 162, poz. 1115, z 1999 r. Nr 28, poz. 255 i 256 i Nr 84, poz. 935, z 2000 r. Nr 3, poz. 28, Nr 12, poz. 136, Nr 43, poz. 489, Nr 84, poz. 948, Nr 114, poz. 1193 i Nr 120, poz. 1268, z 2001 r. Nr 5, poz. 45, Nr 88, poz. 961, Nr 100, poz. 1083, Nr 111, poz. 1193, Nr 113, poz. 1207, Nr 126, poz. 1382, 1383 i 1384 i Nr 128, poz. 1407, z 2002 r. Nr 113, poz. 984, z 2003 r. Nr 45, poz. 391, Nr 124, poz. 1151 i 1152, Nr 171, poz. 1663, Nr 213 poz. 2081 i Nr 223, poz. 2215 oraz z 2004 r. Nr 210, poz. 2135 i Nr 273, poz. 2703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3:27:00Z</dcterms:created>
  <dc:creator>ap</dc:creator>
  <dc:description/>
  <dc:language>en-US</dc:language>
  <cp:lastModifiedBy>ap</cp:lastModifiedBy>
  <dcterms:modified xsi:type="dcterms:W3CDTF">2005-07-25T13:27:00Z</dcterms:modified>
  <cp:revision>1</cp:revision>
  <dc:subject/>
  <dc:title>ROZPORZĄDZENIE </dc:title>
</cp:coreProperties>
</file>