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dstawienia stanowisk  zaproszonych stron w tym przewodniczącego Komisji ds. Opiniowania Aktów Prawnych FZ POZ „Porozumienie Zielonogórskie”,  w dniu 11.05.2005 w  Ministerstwie Zdrowia ustalono wspólne stanowisko dotyczące nowelizacji ustawy o świadczeniach opieki zdrowotnej finansowanej ze środków publicznych tj.  nadania brzmienia art. 5 par. 13 w związku z dostosowaniem przepisów danego kraju do przepisów członkowskich obowiązujących w Unii Europejskiej zgodnie z Dyrektywą 93/16/EWG /dotyczy art. 36 1-2 w związku z pracami nad  projektem tzw. ustawy horyzontalnej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o następujące uzgodnienie, aby w art.5 pkt. 13 nadać następując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ekarz podstawowej opieki zdrowotnej-lekarza:</w:t>
      </w:r>
    </w:p>
    <w:p>
      <w:pPr>
        <w:pStyle w:val="Normal"/>
        <w:rPr/>
      </w:pPr>
      <w:r>
        <w:rPr/>
        <w:t xml:space="preserve">a) posiadającego tytuł specjalisty w dziedzinie medycyny rodzinnej, lub  </w:t>
      </w:r>
    </w:p>
    <w:p>
      <w:pPr>
        <w:pStyle w:val="Normal"/>
        <w:rPr/>
      </w:pPr>
      <w:r>
        <w:rPr/>
        <w:t>b) odbywającego szkolenie specjalizacyjne w dziedzinie medycyny rodzinnej</w:t>
      </w:r>
    </w:p>
    <w:p>
      <w:pPr>
        <w:pStyle w:val="Normal"/>
        <w:rPr/>
      </w:pPr>
      <w:r>
        <w:rPr/>
        <w:t>c) lekarzom posiadającym specjalizację II stopnia w dziedzinie medycyny og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proponowano dodanie przepisu przejściowego  przyznającego uprawnienia do udzielania świadczeń podstawowej opieki zdrowotnej lekarzom posiadającym specjalizację I stopnia  w dziedzinie medycyny ogólnej, lub specjalizację I lub II stopnia  lub tytuł specjalisty w dziedzinie chorób wewnętrznych, lub  specjalizację I lub II stopnia  lub tytuł specjalisty w dziedzinie pediatrii, jeżeli przed dniem wejścia w życie ustawy udzielał świadczeń w podstawowej opiece zdrowotnej przez okres nie krótszy niż 5 lat, lub innego niż wymieniony od a-c, jeżeli przed dniem jeżeli przed dniem wejścia w życie ustawy udzielał świadczeń w podstawowej opiece zdrowotnej przez okres nie krótszy niż 10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kretarz PZ</w:t>
      </w:r>
    </w:p>
    <w:p>
      <w:pPr>
        <w:pStyle w:val="Normal"/>
        <w:jc w:val="right"/>
        <w:rPr/>
      </w:pPr>
      <w:r>
        <w:rPr/>
        <w:t>Janusz Tyl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09:34Z</dcterms:created>
  <dc:creator/>
  <dc:description/>
  <dc:language>en-US</dc:language>
  <cp:lastModifiedBy/>
  <dcterms:modified xsi:type="dcterms:W3CDTF">2005-05-12T20:23:42Z</dcterms:modified>
  <cp:revision>4</cp:revision>
  <dc:subject/>
  <dc:title/>
</cp:coreProperties>
</file>