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ajgród 13.0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Prezes Narodowego Funduszu Zdrowi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Jerzy Mi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>Szanowny Panie Prez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spotkań pomiędzy Panem a Porozumieniem Zielonogórskim, które miały miejsce na przestrzeni ostatnich miesięcy oraz  korespondencji, którą w tym czasie wymienialiśmy, z ubolewaniem stwierdzamy, iż ze strony Pana nie widzimy żadnego konstruktywnego działania mającego na celu  rzeczywistą poprawę funkcjonowania ochrony zdrowia w Polsce. Do takiego stwierdzenia upoważnia nas treść korespondencji otrzymanej od Pana w ostatnich dniach. Teraz mamy pewność, że co innego mówi Pan przy stole rozmów a co innego pisze Pan  w odpowiedzi na nasze oficjalne zapytania. Opinie wyrażane przez Pana o polskich lekarzach są uwłaczające dla środowiska  medycznego. </w:t>
      </w:r>
    </w:p>
    <w:p>
      <w:pPr>
        <w:pStyle w:val="Normal"/>
        <w:rPr/>
      </w:pPr>
      <w:r>
        <w:rPr/>
        <w:t>Jesteśmy zaniepokojeni i pełni obaw co do możliwości uzyskania konsensusu w sprawie „Ogólnych warunków umów o udzielanie świadczeń opieki zdrowotnej” w 2006 r. ,  skoro kierowana przez Pana Centrala NFZ sformułowała wstępny projekt w sposób zdecydowanie wrogi dla Podstawowej Opieki Zdrowotnej i specjalistyki. Widzimy w tym projekcie ręce tych samych osób, które poprzednio wytworzyły dokument będący powodem protestu środowiska medycznego w Polsce.</w:t>
      </w:r>
    </w:p>
    <w:p>
      <w:pPr>
        <w:pStyle w:val="TextBody"/>
        <w:rPr>
          <w:sz w:val="24"/>
        </w:rPr>
      </w:pPr>
      <w:r>
        <w:rPr>
          <w:sz w:val="24"/>
        </w:rPr>
        <w:t>Mając na uwadze troskę zarówno o polskiego pacjenta jak i świadczeniodawców polskiego systemu opieki zdrowotnej żądamy natychmiastowej zmiany Pańskiego postępowania. Bulwersuje nas również fakt że w centrali NFZ otacza się Pan nadal osobami ze skompromitowanej ekipy Łapiński – Neumann - Pan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Sekretariat Porozumienia Zielonogórskieg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Marek Twardows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Janicka Boże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Mariusz Wójtowic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Krystian Adami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Janusz Ty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44:00Z</dcterms:created>
  <dc:creator>Krystian</dc:creator>
  <dc:description/>
  <dc:language>en-US</dc:language>
  <cp:lastModifiedBy>ooo</cp:lastModifiedBy>
  <cp:lastPrinted>2005-05-13T18:28:00Z</cp:lastPrinted>
  <dcterms:modified xsi:type="dcterms:W3CDTF">2005-05-16T07:44:00Z</dcterms:modified>
  <cp:revision>10</cp:revision>
  <dc:subject/>
  <dc:title>Rajgród 13</dc:title>
</cp:coreProperties>
</file>