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3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zień przyjazny dziecku – przebieg akcji 1.06.2005</w:t>
            </w:r>
          </w:p>
        </w:tc>
      </w:tr>
      <w:tr>
        <w:trPr>
          <w:trHeight w:val="10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organizuje i koordyn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zabezpiecza materiał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rganizują kącik z zabawkami dla dzieci oraz telewizor, w którym będzie można oglądać w tym dniu, kreskówki i filmy dl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, video, kasety z baj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biorące udział w 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biorące udział w akcji</w:t>
            </w:r>
          </w:p>
        </w:tc>
      </w:tr>
      <w:tr>
        <w:trPr>
          <w:trHeight w:val="87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00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do kolo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do kolorowania, kredki, mazaki, farb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: Pielęgniarki z placów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: obrazki do kolorowania, nagrody, przykładowe pytania i przebieg konkursu</w:t>
            </w:r>
          </w:p>
        </w:tc>
      </w:tr>
      <w:tr>
        <w:trPr>
          <w:trHeight w:val="8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rysunkowy: przykładowe tematy „Co to jest grypa?”, „Przygody Króla Słoni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iki z bloku, kredki, mazaki, farbki, wycinanki otp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 doroś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min pogadanka dla rodziców (1 lub 2 w zależności od potrzeb lub możliwości lokalowych) na temat potrzeby szczepień i nowoczesnych rozwiązań w oparciu o przygotowany mat. eduk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edukacyjne: gotowe ściągawki dla preleg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e plac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działań regionalnych:</w:t>
      </w:r>
    </w:p>
    <w:p>
      <w:pPr>
        <w:pStyle w:val="Normal"/>
        <w:spacing w:before="120" w:after="0"/>
        <w:rPr/>
      </w:pPr>
      <w:r>
        <w:rPr/>
        <w:t>- koordynatorzy regionalni</w:t>
      </w:r>
    </w:p>
    <w:p>
      <w:pPr>
        <w:pStyle w:val="Normal"/>
        <w:spacing w:before="120" w:after="0"/>
        <w:ind w:left="284" w:hanging="0"/>
        <w:rPr/>
      </w:pPr>
      <w:r>
        <w:rPr/>
        <w:t>1. do środy 18 maja adresy potrzebne do wysyłki plakatów i materiałów prasowych dla województw – na adres biura PZ</w:t>
      </w:r>
    </w:p>
    <w:p>
      <w:pPr>
        <w:pStyle w:val="Normal"/>
        <w:spacing w:before="120" w:after="0"/>
        <w:ind w:left="284" w:hanging="0"/>
        <w:rPr/>
      </w:pPr>
      <w:r>
        <w:rPr/>
        <w:t>2. do piątku 20 maja ostateczna lista placówek biorących udział w akcji – na adres biura PZ</w:t>
      </w:r>
    </w:p>
    <w:p>
      <w:pPr>
        <w:pStyle w:val="Normal"/>
        <w:spacing w:before="120" w:after="0"/>
        <w:rPr/>
      </w:pPr>
      <w:r>
        <w:rPr/>
        <w:t>- federacja - do piątku 20 maja wysyłka plakatów i materiałów prasowych dla województw</w:t>
      </w:r>
    </w:p>
    <w:p>
      <w:pPr>
        <w:pStyle w:val="Normal"/>
        <w:spacing w:before="120" w:after="0"/>
        <w:rPr/>
      </w:pPr>
      <w:r>
        <w:rPr/>
        <w:t>- koordynatorzy regionalni – rozdysponowanie otrzymanych plakatów oraz kontakt z mediami wojewódzkimi</w:t>
      </w:r>
    </w:p>
    <w:p>
      <w:pPr>
        <w:pStyle w:val="Normal"/>
        <w:spacing w:before="120" w:after="0"/>
        <w:rPr/>
      </w:pPr>
      <w:r>
        <w:rPr/>
        <w:t>- federacja – od 23 maja wysyłka materiałów do konkursów oraz pogadanek.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4:00Z</dcterms:created>
  <dc:creator>Oskar</dc:creator>
  <dc:description/>
  <dc:language>en-US</dc:language>
  <cp:lastModifiedBy>Andrzej Przystaś</cp:lastModifiedBy>
  <dcterms:modified xsi:type="dcterms:W3CDTF">2005-05-17T15:44:00Z</dcterms:modified>
  <cp:revision>2</cp:revision>
  <dc:subject/>
  <dc:title>Dzień przyjazny dziecku</dc:title>
</cp:coreProperties>
</file>