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Zabrze, 14.03.200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POZWŚ-PZ/4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Sz. P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Prezes NF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Jerzy Mil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990" w:firstLine="282"/>
        <w:jc w:val="both"/>
        <w:rPr>
          <w:sz w:val="24"/>
        </w:rPr>
      </w:pPr>
      <w:r>
        <w:rPr>
          <w:sz w:val="24"/>
        </w:rPr>
        <w:t xml:space="preserve">W związku z pojawieniem się na stronach internetowych wszystkich Oddziałów Wojewódzkich Narodowego Funduszu Zdrowia komunikatu dla świadczeniodawców w sprawie nowych zasad sporządzania sprawozdań z wykonania świadczeń zdrowotnych specjalistycznej ambulatoryjnej opieki zdrowotnej realizowanych w ramach umów z NFZ obowiązujących od marca 2005, przedstawiam Szanownemu Panu Prezesowi stanowisko i opinię prawną Kancelarii  Prawnej Porozumienia Zielonogórskiego. </w:t>
      </w:r>
    </w:p>
    <w:p>
      <w:pPr>
        <w:pStyle w:val="Normal"/>
        <w:ind w:left="1134" w:right="990" w:firstLine="282"/>
        <w:jc w:val="both"/>
        <w:rPr>
          <w:sz w:val="24"/>
        </w:rPr>
      </w:pPr>
      <w:r>
        <w:rPr>
          <w:sz w:val="24"/>
        </w:rPr>
        <w:t>Jednocześnie informuję, w imieniu Zarządu Federacji, że tworzenie i zamieszczanie na stronach internetowych komunikatów nie podpisanych przez osoby upoważnione jest niezgodne z obwiązującym prawem w Rzeczypospolitej Polskiej.</w:t>
      </w:r>
    </w:p>
    <w:p>
      <w:pPr>
        <w:pStyle w:val="Normal"/>
        <w:ind w:left="1134" w:right="990" w:hanging="0"/>
        <w:jc w:val="both"/>
        <w:rPr>
          <w:sz w:val="24"/>
        </w:rPr>
      </w:pPr>
      <w:r>
        <w:rPr>
          <w:sz w:val="24"/>
        </w:rPr>
        <w:t>Środowisko medyczne zrzeszone w  Porozumieniu Zielonogórskim jest zbulwersowane taką postawą, która może doprowadzić do następnej eskalacji działań lekarzy pracujących w ramach umów z NFZ</w:t>
      </w:r>
    </w:p>
    <w:p>
      <w:pPr>
        <w:pStyle w:val="Normal"/>
        <w:ind w:left="1134" w:right="990" w:firstLine="282"/>
        <w:jc w:val="both"/>
        <w:rPr>
          <w:sz w:val="24"/>
        </w:rPr>
      </w:pPr>
      <w:r>
        <w:rPr>
          <w:sz w:val="24"/>
        </w:rPr>
        <w:t>W związku z powyższym, uprzejmie informuję Pana Prezesa, że do czasu uregulowań prawnych zaistniałej sytuacji, Federacja nie widzi żadnych podstaw do wdrożenia nowego sposobu sprawozdawczości.</w:t>
      </w:r>
    </w:p>
    <w:p>
      <w:pPr>
        <w:pStyle w:val="Normal"/>
        <w:ind w:left="1134" w:right="9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kretarz ds. Sytuacji Kryzys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Mariusz Wójto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" w:firstLine="708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Minister Zdrowia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Przewodniczący Rady NF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Dyrektorzy Wojewódzkich Oddziałów NF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Parlamentarzyści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 xml:space="preserve">Media </w:t>
      </w:r>
    </w:p>
    <w:sectPr>
      <w:headerReference w:type="default" r:id="rId2"/>
      <w:type w:val="nextPage"/>
      <w:pgSz w:w="11906" w:h="16838"/>
      <w:pgMar w:left="284" w:right="284" w:gutter="0" w:header="284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/>
      </w:rPr>
    </w:pPr>
    <w:r>
      <w:rPr>
        <w:lang w:val="en-US"/>
      </w:rPr>
      <w:object w:dxaOrig="8669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3.45pt;height:94.5pt" filled="f" o:ole="">
          <v:imagedata r:id="rId2" o:title=""/>
        </v:shape>
        <o:OLEObject Type="Embed" ProgID="" ShapeID="ole_rId1" DrawAspect="Content" ObjectID="_1169779837" r:id="rId1"/>
      </w:object>
    </w:r>
  </w:p>
  <w:p>
    <w:pPr>
      <w:pStyle w:val="Heading"/>
      <w:rPr/>
    </w:pPr>
    <w:r>
      <w:rPr/>
      <w:t>F e d e r a c j a    Z w i ą z k ó w   P r a c o d a w c ó w   O c h r o n y  Z d r o w i 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28"/>
      </w:rPr>
      <w:t xml:space="preserve">65-048  Zielona Góra  al. Niepodległości 16 p.10  tel/fax 0/68 325 72 97, </w:t>
    </w:r>
    <w:hyperlink r:id="rId3">
      <w:r>
        <w:rPr>
          <w:rStyle w:val="InternetLink"/>
        </w:rPr>
        <w:t>biuro.pz@op.pl</w:t>
      </w:r>
    </w:hyperlink>
    <w:r>
      <w:rPr>
        <w:rFonts w:cs="Arial" w:ascii="Arial" w:hAnsi="Arial"/>
        <w:sz w:val="28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biuro.pz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8:00Z</dcterms:created>
  <dc:creator>Jerzy Kot</dc:creator>
  <dc:description/>
  <dc:language>en-US</dc:language>
  <cp:lastModifiedBy>Andrzej Przystaś</cp:lastModifiedBy>
  <cp:lastPrinted>2005-03-15T12:25:00Z</cp:lastPrinted>
  <dcterms:modified xsi:type="dcterms:W3CDTF">2005-03-15T18:48:00Z</dcterms:modified>
  <cp:revision>2</cp:revision>
  <dc:subject/>
  <dc:title>F e d e r a c j a    Z w i ą z k ó w   P r a c o d a w c ó w   O c h r o n y  Z d r o w i a</dc:title>
</cp:coreProperties>
</file>