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b/>
          <w:b/>
          <w:sz w:val="20"/>
        </w:rPr>
      </w:pPr>
      <w:r>
        <w:rPr>
          <w:b/>
          <w:sz w:val="20"/>
        </w:rPr>
        <w:t>Federacja Związków Pracodawców                                                                               Warszawa 08.06.2004</w:t>
        <w:br/>
        <w:t>Ochrony Zdrowia</w:t>
        <w:br/>
        <w:t>Porozumienie Zielonogórskie</w:t>
        <w:br/>
        <w:t>ul. Grobla 14</w:t>
        <w:br/>
        <w:t>67-100 Nowa Sól</w:t>
      </w:r>
    </w:p>
    <w:p>
      <w:pPr>
        <w:pStyle w:val="NormalnyWeb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b/>
          <w:sz w:val="20"/>
        </w:rPr>
        <w:t>Prezes d.s. medycznych</w:t>
        <w:br/>
        <w:t>                                                                                         Centrali NFZ</w:t>
        <w:br/>
        <w:t>                                                                                         Michał Kamiński</w:t>
        <w:br/>
        <w:t> 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W wyniku działań podejmowanych przez oddziały wojewódzkie NFZ wnioskujemy o pilne wyjaśnienie zaistniałej sytuacji oraz podjecie natychmiastowych działań w niżej przedstawianych kwestiach:</w:t>
        <w:br/>
      </w:r>
      <w:r>
        <w:rPr>
          <w:sz w:val="20"/>
        </w:rPr>
        <w:br/>
      </w:r>
      <w:r>
        <w:rPr>
          <w:b/>
          <w:sz w:val="20"/>
        </w:rPr>
        <w:t>    1.</w:t>
      </w:r>
      <w:r>
        <w:rPr>
          <w:sz w:val="20"/>
        </w:rPr>
        <w:t xml:space="preserve">     </w:t>
      </w:r>
      <w:r>
        <w:rPr>
          <w:b/>
          <w:sz w:val="20"/>
        </w:rPr>
        <w:t>wielkopolska –</w:t>
        <w:br/>
        <w:t xml:space="preserve">         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 xml:space="preserve">     natychmiastowe wstrzymanie wysoce wątpliwej procedury weryfikacji zrealizowanych w latach 2000 – 2004 </w:t>
        <w:br/>
        <w:t xml:space="preserve">                 zleceń na zaopatrzenie pomocnicze</w:t>
      </w:r>
      <w:r>
        <w:rPr>
          <w:rFonts w:cs="Wingdings" w:ascii="Wingdings" w:hAnsi="Wingdings"/>
          <w:sz w:val="20"/>
        </w:rPr>
        <w:br/>
      </w:r>
      <w:r>
        <w:rPr>
          <w:sz w:val="20"/>
        </w:rPr>
        <w:t xml:space="preserve">         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>     wycofanie wystawionych już  wezwań do zapłaty</w:t>
      </w:r>
      <w:r>
        <w:rPr>
          <w:rFonts w:cs="Wingdings" w:ascii="Wingdings" w:hAnsi="Wingdings"/>
          <w:sz w:val="20"/>
        </w:rPr>
        <w:br/>
      </w:r>
      <w:r>
        <w:rPr>
          <w:sz w:val="20"/>
        </w:rPr>
        <w:t xml:space="preserve">         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>     termin rozwiązania problemu – do14.06.2004</w:t>
        <w:br/>
        <w:br/>
        <w:t xml:space="preserve">    </w:t>
      </w:r>
      <w:r>
        <w:rPr>
          <w:b/>
          <w:sz w:val="20"/>
        </w:rPr>
        <w:t>2.</w:t>
      </w:r>
      <w:r>
        <w:rPr>
          <w:sz w:val="20"/>
        </w:rPr>
        <w:t xml:space="preserve">     </w:t>
      </w:r>
      <w:r>
        <w:rPr>
          <w:b/>
          <w:sz w:val="20"/>
        </w:rPr>
        <w:t>śląsk –</w:t>
        <w:br/>
        <w:t xml:space="preserve">         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 xml:space="preserve">    wyjaśnienie zależności wysokości kary w stosunku do ciężaru gatunkowego uchybień ujawnionych w trakcie </w:t>
        <w:br/>
        <w:t>                przeprowadzonych kontroli (zrywanie umów)</w:t>
      </w:r>
      <w:r>
        <w:rPr>
          <w:rFonts w:cs="Wingdings" w:ascii="Wingdings" w:hAnsi="Wingdings"/>
          <w:sz w:val="20"/>
        </w:rPr>
        <w:br/>
      </w:r>
      <w:r>
        <w:rPr>
          <w:sz w:val="20"/>
        </w:rPr>
        <w:t xml:space="preserve">         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>    wstrzymanie rzeczonych kontroli do momentu wyjaśnienia zaistniałej sytuacji</w:t>
      </w:r>
      <w:r>
        <w:rPr>
          <w:rFonts w:cs="Wingdings" w:ascii="Wingdings" w:hAnsi="Wingdings"/>
          <w:sz w:val="20"/>
        </w:rPr>
        <w:br/>
      </w:r>
      <w:r>
        <w:rPr>
          <w:sz w:val="20"/>
        </w:rPr>
        <w:t xml:space="preserve">         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>    przywrócenia kontraktów niesłusznie ukaranym świadczeniodawcom</w:t>
      </w:r>
      <w:r>
        <w:rPr>
          <w:rFonts w:cs="Wingdings" w:ascii="Wingdings" w:hAnsi="Wingdings"/>
          <w:sz w:val="20"/>
        </w:rPr>
        <w:br/>
      </w:r>
      <w:r>
        <w:rPr>
          <w:sz w:val="20"/>
        </w:rPr>
        <w:t xml:space="preserve">         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>    termin rozwiązania problemu – do 17.06.2004</w:t>
        <w:br/>
        <w:br/>
      </w:r>
      <w:r>
        <w:rPr>
          <w:b/>
          <w:sz w:val="20"/>
        </w:rPr>
        <w:t>    3.</w:t>
      </w:r>
      <w:r>
        <w:rPr>
          <w:sz w:val="20"/>
        </w:rPr>
        <w:t xml:space="preserve">     </w:t>
      </w:r>
      <w:r>
        <w:rPr>
          <w:b/>
          <w:sz w:val="20"/>
        </w:rPr>
        <w:t>dolny śląsk –</w:t>
        <w:br/>
        <w:t xml:space="preserve">         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>     pilne zrealizowanie płatności za świadczenia bezumowne zgodnie z ustaleniami wrocławskimi i zielonogórskimi</w:t>
      </w:r>
      <w:r>
        <w:rPr>
          <w:rFonts w:cs="Wingdings" w:ascii="Wingdings" w:hAnsi="Wingdings"/>
          <w:sz w:val="20"/>
        </w:rPr>
        <w:br/>
      </w:r>
      <w:r>
        <w:rPr>
          <w:sz w:val="20"/>
        </w:rPr>
        <w:t xml:space="preserve">         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>     pilna realizacja płatności umów zawartych w kwietniu 2004</w:t>
      </w:r>
      <w:r>
        <w:rPr>
          <w:rFonts w:cs="Wingdings" w:ascii="Wingdings" w:hAnsi="Wingdings"/>
          <w:sz w:val="20"/>
        </w:rPr>
        <w:br/>
      </w:r>
      <w:r>
        <w:rPr>
          <w:sz w:val="20"/>
        </w:rPr>
        <w:t xml:space="preserve">         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>     termin rozwiązania problemu – do 16.06.2004</w:t>
        <w:br/>
        <w:br/>
        <w:t xml:space="preserve">   </w:t>
      </w:r>
      <w:r>
        <w:rPr>
          <w:b/>
          <w:sz w:val="20"/>
        </w:rPr>
        <w:t>4.</w:t>
      </w:r>
      <w:r>
        <w:rPr>
          <w:sz w:val="20"/>
        </w:rPr>
        <w:t xml:space="preserve">     </w:t>
      </w:r>
      <w:r>
        <w:rPr>
          <w:b/>
          <w:sz w:val="20"/>
        </w:rPr>
        <w:t>lubelszczyzna –</w:t>
        <w:br/>
        <w:t xml:space="preserve">         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>     wyjaśnienie zasadności żądania posiadania przez pielęgniarki praktyki, kursu z zakresu wykonywania EKG</w:t>
      </w:r>
      <w:r>
        <w:rPr>
          <w:rFonts w:cs="Wingdings" w:ascii="Wingdings" w:hAnsi="Wingdings"/>
          <w:sz w:val="20"/>
        </w:rPr>
        <w:br/>
      </w:r>
      <w:r>
        <w:rPr>
          <w:sz w:val="20"/>
        </w:rPr>
        <w:t xml:space="preserve">         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>     termin rozwiązania problemu – do 18.06.2004</w:t>
        <w:br/>
        <w:br/>
      </w:r>
      <w:r>
        <w:rPr>
          <w:b/>
          <w:sz w:val="20"/>
        </w:rPr>
        <w:t>Wnioskujemy o przywrócenie podstawowych zasad przeprowadzania kontroli obowiązujących we wszystkich  demokratycznych i cywilizowanych krajach.</w:t>
        <w:br/>
        <w:t>Ponownie przypominamy iż jakikolwiek aneks dotyczący umów członków PZ musi być uzgodniony z jego przedstawicielami, zgodnie z zapisami porozumienia zawartego dnia 06.01.2004 w Poznaniu z Ministrem Zdrowia Leszkiem Sikorskim.</w:t>
        <w:b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br/>
        <w:t>                                                                                            </w:t>
        <w:tab/>
        <w:tab/>
        <w:t xml:space="preserve"> Za Porozumienie Zielonogórskie</w:t>
        <w:br/>
        <w:t>                                                                                                       </w:t>
        <w:tab/>
        <w:t xml:space="preserve">           Marek Tward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21:00Z</dcterms:created>
  <dc:creator>Liebert</dc:creator>
  <dc:description/>
  <dc:language>en-US</dc:language>
  <cp:lastModifiedBy>Andrzej Przystaś</cp:lastModifiedBy>
  <dcterms:modified xsi:type="dcterms:W3CDTF">2004-06-08T22:21:00Z</dcterms:modified>
  <cp:revision>2</cp:revision>
  <dc:subject/>
  <dc:title>Federacja Związków Pracodawców                                                                               Warszawa 08</dc:title>
</cp:coreProperties>
</file>