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............................  dnia 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pieczęć firmow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świadczam, że nie wyrażam zgody na podpisanie aneksu powołującego się na uchwałę nr 130 Zarządu NFZ. Aneks ten narusza moje interesy i jest dla mnie niekorzyst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Równocześnie przypominam, że wszelkie zmiany umowy miały być uzgadniane pomiędzy Narodowym Funduszem Zdrowia i „Porozumieniem Zielonogórskim”, którego jestem członkiem. Wynika to z Porozumienia zawartego w Poznaniu 6 stycznia 2004 roku pomiędzy Ministrem Zdrowia a Przedstawicielami „Porozumienia Zielonogórskiego”. Nie powinien być zatem zaskoczeniem brak mojej zgody na podpisanie aneksu o treści, która nie została uzgodniona.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</w:rPr>
        <w:t>pieczęć imienna, podpis(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8:24:00Z</dcterms:created>
  <dc:creator>Liebert</dc:creator>
  <dc:description/>
  <dc:language>en-US</dc:language>
  <cp:lastModifiedBy>Andrzej Przystaś</cp:lastModifiedBy>
  <dcterms:modified xsi:type="dcterms:W3CDTF">2004-08-06T08:24:00Z</dcterms:modified>
  <cp:revision>2</cp:revision>
  <dc:subject/>
  <dc:title>…</dc:title>
</cp:coreProperties>
</file>